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2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комплекс будівель п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Братиславській, 9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м. Кіровограді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підпунктом 10 пункту б           ст. 30 Закону України «Про місцеве самоврядування в Україні»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р. № 7/5 та зареєстрованим в Міністерстві юстиції України від 18.02.2002 р. № 157/6445, розглянувши звернення ТОВАРИСТВА З ОБМЕЖЕНОЮ ВІДПОВІДАЛЬНІСТЮ «ДИТЯЧО-ЮНАЦЬКИЙ СПОРТИВНИЙ ЦЕНТР «УКРАЇНА» про оформлення права власності на комплекс будівель по вул. Братиславській, 92 в м. Кіровограді, враховуючи висновок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Оформити право власності з видачею свідоцтва про право власності     ТОВАРИСТВУ З ОБМЕЖЕНОЮ ВІДПОВІДАЛЬНІСТЮ «ДИТЯЧО-ЮНАЦЬКИЙ СПОРТИВНИЙ ЦЕНТР «УКРАЇНА» на комплекс будівель (додаток) по вул. Братиславській, 92 в м. Кіровог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містобудування та архітектури направити дане рішення  до ОКП «Кіровоградське обласне об’єднане бюро технічної інвентаризації» для підготовки документів та свідоцтва про право власності                            ТОВАРИСТВУ З ОБМЕЖЕНОЮ ВІДПОВІДАЛЬНІСТЮ «ДИТЯЧО-ЮНАЦЬКИЙ СПОРТИВНИЙ ЦЕНТР «УКРАЇНА» на комплекс будівель по вул. Братиславській, 92 в м. Кіровограді з внесенням відповідних змін до Реєстру прав власності на нерухоме м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рова  22 59 5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іровоград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«___»____________2012 рок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____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нерухомого май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вул. Братиславській, 92 в м. Кіровог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1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 чи № по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будівлі або споруд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А,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зал з прибудово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ін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Братиславська, 9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ий корпу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Братиславська, 9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бираль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ираль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Братиславська, 9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, кр1, кр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й тимчасов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ь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Братиславська, 9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тобу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 Кіровоградської міської рад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 міста</w:t>
        <w:tab/>
        <w:tab/>
        <w:tab/>
        <w:tab/>
        <w:tab/>
        <w:tab/>
        <w:t xml:space="preserve">        В. Мезд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3:00Z</dcterms:created>
  <dc:creator>Admin</dc:creator>
  <dc:description/>
  <cp:keywords/>
  <dc:language>en-US</dc:language>
  <cp:lastModifiedBy>Admin</cp:lastModifiedBy>
  <cp:lastPrinted>2012-05-15T11:19:00Z</cp:lastPrinted>
  <dcterms:modified xsi:type="dcterms:W3CDTF">2012-05-15T07:25:00Z</dcterms:modified>
  <cp:revision>4</cp:revision>
  <dc:subject/>
  <dc:title>У К Р А Ї Н А </dc:title>
</cp:coreProperties>
</file>