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ід «___»__________2011 року</w:t>
        <w:tab/>
        <w:tab/>
        <w:tab/>
        <w:tab/>
        <w:tab/>
        <w:tab/>
        <w:t>№_____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іровогр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писку </w:t>
      </w:r>
      <w:r>
        <w:rPr>
          <w:sz w:val="28"/>
          <w:szCs w:val="28"/>
        </w:rPr>
        <w:t>кращ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ставників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Кіровог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омінаціями т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візуальних зобр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пошан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.23, 140 Конституції України та ст.59 Закону України „Про місцеве самоврядування в Україні”, відповідно до рішень виконавчого комітету Кіровоградської міської ради від 23 лютого 2009 року № 307               „Про положення про відбір кращих представників територіальної громади міста Кіровограда для розміщення візуального зображення на Дошці пошани” та від 26 квітня 2010 року № 324 «Про внесення змін до рішення виконавчого комітету Кіровоградської міської ради від 23 лютого 2009 року № 307», розглянувши подання виконавчих органів Кіровоградської міської ради та керівників установ, виконавчий комітет Кіровоградської міської рад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В 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Затвердити список кращих представників територіальної громади міста Кіровограда за номінаціями згідно з додатком та розмістити їх візуальні зображення на Дошці пошан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Організаційному відділу замовити стенди з візуальними зображеннями для розміщення на Дошці пошан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 Оплату за оформлення Дошки пошани провести за рахунок коштів, передбачених Програмою фінансового забезпечення відзначення визначних подій та нагородження відзнаками Кіровоградської міської ради та виконавчого комітету в м.Кіровограді на 2011 рік, затвердженою рішенням Кіровоградської міської ради від 27 січня 2011 року № 8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4. Урочисте відкриття Дошки пошани провести 17 вересня 2011 року,             в день святкування 257-ої річниці заснування м.Кіровоград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ab/>
        <w:t xml:space="preserve">5. Контроль за виконанням даного рішення покласти на керуючого справами виконавчого комітету міської ради Єльчанінову Л.Г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Саінсус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даток </w:t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Кіровоград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від „___” ____________2011 рок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№ 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jc w:val="center"/>
        <w:rPr/>
      </w:pPr>
      <w:r>
        <w:rPr>
          <w:szCs w:val="28"/>
        </w:rPr>
        <w:t xml:space="preserve">кращих представників територіальної громади міста Кіровогра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 номінаціями для розміщення візуальних зображень на Дошці пошани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будівельної галузі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ОГИЛЬНИЙ ІВАН СТЕПАНОВИЧ, старший виконавець робіт ПАТ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Кіровоградгідроспецбуд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транспорт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АПУША ВОЛОДИМИР ОЛЕКСІЙОВИЧ, водій служби пасажирських перевезень ПАТ                            </w:t>
            </w:r>
            <w:r>
              <w:rPr>
                <w:szCs w:val="28"/>
                <w:lang w:val="ru-RU"/>
              </w:rPr>
              <w:t>“Автобусний парк” 1352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торгівлі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ВИЙ ВАЛЕРІЙ ГРИГОРОВИЧ, директор ТОВ “ХХІ-Вік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сфери побутового обслуговування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ЗІН ОЛЕКСАНДР БОРИСОВИЧ, приватний підприємець (керівник автомийки, пункту шиномонтажу, автостоянки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житлово-комунального господарств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ВИДЧУК ВАЛЕНТИНА МИКОЛАЇВНА, головний інженер комунального підприємства “Кіровоградське водопровідно-каналізаційне господарство Кіровоградської міської ради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промисловості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ТАРАСОВ ГЕННАДІЙ ДМИТРОВИЧ, </w:t>
            </w:r>
            <w:r>
              <w:rPr>
                <w:szCs w:val="28"/>
              </w:rPr>
              <w:t xml:space="preserve">налагоджувальник верстатів і маніпуляторів з програмним керуванням  6-го розряду виробництва деталей ротора АПМ ПрАТ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Гідросила АПМ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учень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РИЩУК МАРІЯ ВІКТОРІВНА, випускниця комунального закладу “Навчально-виховне об’єднання ліцей-школа-дошкільний навчальний заклад “Вікторія-П” Кіровоградської міської ради Кіровоградської області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8"/>
                <w:lang w:val="uk-UA"/>
              </w:rPr>
            </w:pPr>
            <w:r>
              <w:rPr>
                <w:color w:val="FF0000"/>
                <w:sz w:val="20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едагогічний працівник загальноосвітніх, дошкільних та позашкільних закладів осві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ШЛЕЄНКОВА ТЯТЯНА МИКОЛАЇВНА, вчитель образотворчого мистецтва комунального закладу “Навчально-виховне об’єднання “Загальноосвітня школа І-ІІІ ступенів           № 24 – центр дитячої та юнацької творчості “Оберіг” Кіровоградської міської ради  Кіровоградської області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студент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ЖИВИЦЬКИЙ ВОЛОДИМИР ГРИГОРОВИЧ, студент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урсу мистецького факультету Кіровоградського державного педагогічного університету ім.В.Винничен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діяч мистецтв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ПОВАЛОВ СЕРГІЙ ГАВРИЛОВИЧ, заслужений художник Україн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ний талант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ЯН ДМИТРО ОЛЕКСАНДРОВИЧ, учень 5 класу гітари та сольного співу комунального закладу “Кіровоградська музична школа № 2 ім. Ю.С.Мейтуса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рацівник культури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АЛЕВСЬКА ЛАРИСА ВАСИЛІВНА, завідуюча відділом інноваційно-методичної роботи Кіровоградської міської централізованої бібліотечної систем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тренер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АНЬКО ВОЛОДИМИР ВОЛОДИМИРОВИЧ, тренер збірної команди України з плавання серед спортсменів з вадами слуху Укрцентру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Інваспорт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>, заслужений тренер України з плавання, заслужений працівник фізичної культури та спорту Україн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спортсме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ВСТА АННА ІГОРІВНА, заслужений майстер спорту України з плавання, триразова чемпіонка Дефлімпійських ігор, чемпіонка світу та Європи, краща спортсменка світу у 2010 році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викладач вищого навчального заклад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ЕЛЬНИЧУК СЕРГІЙ ГАВРИЛОВИЧ, завідувач кафедри педагогіки початкової освіти і соціальної педагогіки Кіровоградського державного педагогічного університету                              ім.В.Винниченка, доктор педагогічних наук, професор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підприємець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АЄНКО ІРИНА АНАТОЛІЇВНА, генеральний директор малого приватного підприємства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Антураж А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медичний працівник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ЛОБОДА ПАВЛО ПЕТРОВИЧ, лікар-стоматолог-хірург дитячий дитячої стоматологічної поліклініки м.Кіровогра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журналіст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НІКІТІНА ОЛЕНА МИКОЛАЇВНА, кореспондент всеукраїнського тижневика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Україна-Центр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аматор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РОЖЕНКО ТЕТЯНА ОЛЕКСАНДРІВНА, член Національної спілки майстрів народного мистецтва України, майстер з писанкарства, тістопластики, декоративного розпис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щий роботодавець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ЮРЧЕНКО ІВАН АФАНАСІЙОВИЧ, голова правління – генеральний директор ПАТ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Гідросила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лонтер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НДАРЕНКО ІРИНА СЕРГІЇ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  <w:lang w:val="uk-UA"/>
              </w:rPr>
            </w:pPr>
            <w:r>
              <w:rPr>
                <w:color w:val="FF0000"/>
                <w:sz w:val="30"/>
                <w:szCs w:val="3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ільничний інспектор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РИШ ОЛЕКСАНДР МИКОЛАЙОВИЧ, старший дільничний інспектор міліції сектора дільничних інспекторів міліції міліції громадської безпеки Ленінського відділу міліції Кіровоградського міського відділу УМВС України в Кіровоградській області капітан міліції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іальний працівник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ЗАРЕНКО ОЛЕНА ОЛЕКСАНДРІВНА, соціальний працівник відділення соціальної допомоги вдома територіального центру соціального обслуговування (надання соціальних послуг) Ленінського району м.Кіровогра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ятівник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АПУРДЄЄВ ВОЛОДИМИР ВАСИЛЬОВИЧ, командир відділення          5-ї підпорядкованої державної пожежної частини Кіровоградського міського управління УМНС України в Кіровоградській області прапорщик служби цивільного захис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лодіжний лідер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ЙКО СЕРГІЙ ВІКТОРОВИЧ, голова профспілкового комітету студентів Кіровоградського державного педагогічного університету ім.В.Винничен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омадський діяч року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МІЛЯК ТАМАРА СЕРГІЇВНА, голова правління громадської організації “Спілка підприємців Кіровоградської області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утат рок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в кількості 1 кандидатури – на розгляд членів виконкому міської ради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МАЛЬЧУК МИКОЛА ПАВЛОВИЧ, депутат Кіровоградської міської ради четвертого-шостого скликань (фракція Політичної Партії “Фронт Змін”)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РИБКІН ВОЛОДИМИР МИКОЛАЙОВИЧ, депутат Кіровоградської міської ради шостого скликанн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ПЧІЙ ПАВЛО СЕРГІЙОВИЧ, депутат Кіровоградської міської ради шостого скликання (фракція політичної партії “Всеукраїнське об’єднання “Батьківщина”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УТКА ВАЛЕРІЙ ВАСИЛЬОВИЧ, депутат Кіровоградської міської ради шостого скликання (фракція Партії регіонів)</w:t>
            </w:r>
          </w:p>
        </w:tc>
      </w:tr>
    </w:tbl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організаційного відділу</w:t>
        <w:tab/>
        <w:tab/>
        <w:tab/>
        <w:tab/>
        <w:t>І.Штадченко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тадченко</w:t>
      </w:r>
    </w:p>
    <w:p>
      <w:pPr>
        <w:pStyle w:val="TextBody"/>
        <w:rPr/>
      </w:pPr>
      <w:r>
        <w:rPr/>
        <w:t>22-27-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02:00Z</dcterms:created>
  <dc:creator>OrgVid</dc:creator>
  <dc:description/>
  <cp:keywords/>
  <dc:language>en-US</dc:language>
  <cp:lastModifiedBy>1</cp:lastModifiedBy>
  <dcterms:modified xsi:type="dcterms:W3CDTF">2011-07-18T13:42:00Z</dcterms:modified>
  <cp:revision>4</cp:revision>
  <dc:subject/>
  <dc:title/>
</cp:coreProperties>
</file>