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_ ” _______________ 2011 року                                                        № 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несення кварти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исла служб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40, 146 Конституції України, ст. 30 Закону України ”Про місцеве самоврядування в Україні”, пунктом 3 Положення про порядок надання службових жилих приміщень і користування ними в Українській РСР, затвердженого постановою Ради Міністрів УРСР від 4 лютого 1988 року № 37, розглянувши клопотання комунального підприємства „Житлово-експлуатаційна контора № 4 Кіровоградської міської ради” від 4 квітня    2011 року № 649 та лист Головного управління житлово-комунального господарства від 24 жовтня 2011 року № 1375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нести до числа службових комунального підприємства „Житлово-експлуатаційна контора № 4 Кіровоградської міської ради” неупорядковану однокімнатну квартиру № *** на ****** поверсі ********* житлового будинку  по *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8:00Z</dcterms:created>
  <dc:creator>1</dc:creator>
  <dc:description/>
  <dc:language>en-US</dc:language>
  <cp:lastModifiedBy>1</cp:lastModifiedBy>
  <dcterms:modified xsi:type="dcterms:W3CDTF">2011-11-03T07:58:00Z</dcterms:modified>
  <cp:revision>2</cp:revision>
  <dc:subject/>
  <dc:title/>
</cp:coreProperties>
</file>