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</w:rPr>
        <w:t>У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К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Р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А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Ї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Н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 xml:space="preserve">Р І Ш Е Н Н Я 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КОНАВЧОГО КОМІТЕТУ КІРОВОГРАДСЬКОЇ МІСЬКОЇ РАДИ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color w:val="000000"/>
        </w:rPr>
        <w:t xml:space="preserve">від «____» ___________ 2012  року </w:t>
        <w:tab/>
        <w:tab/>
        <w:tab/>
        <w:tab/>
        <w:tab/>
        <w:tab/>
        <w:t>№ 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/>
      </w:pPr>
      <w:r>
        <w:rPr/>
        <w:t>Про погодження проекту рішенн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іровоградської міської рад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Про перейменування загальноосвітньої </w:t>
      </w:r>
    </w:p>
    <w:p>
      <w:pPr>
        <w:pStyle w:val="Normal"/>
        <w:jc w:val="both"/>
        <w:rPr/>
      </w:pPr>
      <w:r>
        <w:rPr>
          <w:sz w:val="28"/>
        </w:rPr>
        <w:t xml:space="preserve">школи І-ІІІ ступенів № 33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іровоградської міської рад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іровоградської області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Керуючись ст. 140, 146 Конституції України, ст. 32 Закону України «Про місцеве самоврядування в Україні», нормами Закону України «Про загальну середню освіту», у зв»язку з відкриттям дошкільного відділення на базі загальноосвітньої школи № 33 Кіровоградської міської ради Кіровоградської області  виконавчий комітет Кіровоградської міської рад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 Погодити проект рішення Кіровоградської міської ради «Про перейменування загальноосвітньої школи І-ІІІ ступенів № 33 Кіровоградської міської ради Кіровоградської області», що додається.</w:t>
      </w:r>
    </w:p>
    <w:p>
      <w:pPr>
        <w:pStyle w:val="Normal"/>
        <w:jc w:val="both"/>
        <w:rPr/>
      </w:pPr>
      <w:r>
        <w:rPr>
          <w:sz w:val="28"/>
        </w:rPr>
        <w:tab/>
        <w:t>2. Управлінню освіти Кіровоградської міської ради забезпечити винесення даного проекту рішення на розгляд Кіровоградської міської ради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. Контроль за виконанням даного рішення покласти на керуючого справами виконавчого комітету міської ради Єльчанінову Л.Г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іський голова </w:t>
        <w:tab/>
        <w:tab/>
        <w:tab/>
        <w:tab/>
        <w:tab/>
        <w:tab/>
        <w:tab/>
        <w:tab/>
        <w:tab/>
        <w:t>О.Саінсус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Васильєва 24 57 4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50:00Z</dcterms:created>
  <dc:creator>Comp</dc:creator>
  <dc:description/>
  <cp:keywords/>
  <dc:language>en-US</dc:language>
  <cp:lastModifiedBy>Comp</cp:lastModifiedBy>
  <cp:lastPrinted>2012-05-17T13:08:00Z</cp:lastPrinted>
  <dcterms:modified xsi:type="dcterms:W3CDTF">2012-05-17T10:08:00Z</dcterms:modified>
  <cp:revision>9</cp:revision>
  <dc:subject/>
  <dc:title/>
</cp:coreProperties>
</file>