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2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переведення частин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моволодіння по вул. Глибка, 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. Кіровограді до категорі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житлових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ст. 8 Житлового кодексу України, розглянувши звернення Шароварова Дениса Вадимовича про переведення частини домоволодіння по вул.Глибка, 3 в м. Кіровограді до категорії нежитлових під розміщення адміністративно - торговельних приміщень, враховуючи позитивний висновок державного закладу «Кіровоградська міська санітарно-епідеміологічна станція» Міністерства охорони здоров’я України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еревести частину домоволодіння по вул.Глибка, 3 в м. Кіровограді, що належить на праві власності Шароварову  Денису Вадимовичу на підставі свідоцтва про право власності від 04.04.2012 р., до категорії нежитлових під розміщення адміністративно - торговельних приміщ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амовнику звернутись із заявою до Кіровоградської міської ради щодо оформлення документів на право користування земельною ділянкою під розміщення адміністративно – торговельних приміщ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Жарова 22 59 55</w:t>
      </w:r>
      <w:r>
        <w:rPr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5:00Z</dcterms:created>
  <dc:creator>Admin</dc:creator>
  <dc:description/>
  <cp:keywords/>
  <dc:language>en-US</dc:language>
  <cp:lastModifiedBy>Admin</cp:lastModifiedBy>
  <cp:lastPrinted>2012-05-11T16:02:00Z</cp:lastPrinted>
  <dcterms:modified xsi:type="dcterms:W3CDTF">2012-05-11T12:02:00Z</dcterms:modified>
  <cp:revision>4</cp:revision>
  <dc:subject/>
  <dc:title>У К Р А Ї Н А </dc:title>
</cp:coreProperties>
</file>