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____" ___________ 2012 року</w:t>
        <w:tab/>
        <w:tab/>
        <w:tab/>
        <w:tab/>
        <w:tab/>
        <w:tab/>
        <w:t>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Heading1"/>
        <w:rPr/>
      </w:pPr>
      <w:r>
        <w:rPr/>
        <w:t xml:space="preserve">Про скасув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від 14 грудня 2009 року № 1117     </w:t>
      </w:r>
    </w:p>
    <w:p>
      <w:pPr>
        <w:pStyle w:val="Heading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Керуючись ст. 140, 146 Конституції України, п. 31 Типових правил розміщення зовнішньої реклами, затверджених постановою Кабінету Міністрів України від 29 грудня 2003 року № 2067, п. 10.1 Правил розміщення зовнішньої реклами в м. Кіровограді, затверджених рішенням виконавчого комітету Кіровоградської міської ради від 9 лютого 2009 року      № 195, враховуючи пропозиції управління містобудування та архітектури Кіровоградської міської ради про скасування дозволу на розміщення зовнішньої реклами за заявою фізичної особи – підприємця НІКОЛЄНКО ТЕТЯНИ ВОЛОДИМИРІВНИ</w:t>
      </w:r>
      <w:r>
        <w:rPr>
          <w:szCs w:val="28"/>
        </w:rPr>
        <w:t xml:space="preserve">, </w:t>
      </w:r>
      <w:r>
        <w:rPr/>
        <w:t>виконавчий комітет Кіровоградської міської рад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1. Скасувати дозвіл на розміщення зовнішньої реклами                               від 14 грудня 2009 року № 1117, наданий фізичній особі – підприємцю НІКОЛЄНКО ТЕТЯНІ ВОЛОДИМИРІВНІ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Кіровоградської міської ради від 14 грудня 2009 року № 1418 „Про надання дозволу на розміщення зовнішньої реклами фізичній особі – підприємцю НІКОЛЄНКО Т.В.”.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3. Робочому органу (управління містобудування та архітектури Кіровоградської міської ради) направити дане рішення фізичній особі – підприємцю НІКОЛЄНКО ТЕТЯНІ ВОЛОДИМИ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</w:t>
        <w:tab/>
        <w:t>О.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ричо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-52-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2:00Z</dcterms:created>
  <dc:creator>Наташа</dc:creator>
  <dc:description/>
  <cp:keywords/>
  <dc:language>en-US</dc:language>
  <cp:lastModifiedBy>Admin</cp:lastModifiedBy>
  <cp:lastPrinted>2011-03-02T09:06:00Z</cp:lastPrinted>
  <dcterms:modified xsi:type="dcterms:W3CDTF">2012-02-13T11:30:00Z</dcterms:modified>
  <cp:revision>6</cp:revision>
  <dc:subject/>
  <dc:title>УКРАЇНА</dc:title>
</cp:coreProperties>
</file>