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4"/>
        </w:rPr>
      </w:pPr>
      <w:r>
        <w:rPr/>
        <w:t xml:space="preserve">від   « ____ » ____________  2011  року  </w:t>
        <w:tab/>
        <w:tab/>
        <w:tab/>
        <w:t xml:space="preserve">                           №  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Про затвердження Перелік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ндартів та регламентів адміністративн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луг, </w:t>
      </w:r>
      <w:r>
        <w:rPr>
          <w:szCs w:val="28"/>
          <w:lang w:val="en-US" w:eastAsia="en-US"/>
        </w:rPr>
        <w:t>які надаватимуться в Центрі надання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>адміністративних послуг м.Кіровогра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еруючись ст. 52, 59 Закону України "Про місцеве самоврядування в Україні", на виконання протокольного рішення від 10 червня 2011 року за результатами засідання Комітету з економічних реформ з питань реформування сфери надання органами державної влади, місцевого самоврядування адміністративних послуг та результатів проведення регуляторної реформи, Плану заходів з реалізації комплексного проекту з реформування системи надання адміністративних послуг міста Кіровограда та створення Центру надання адміністративних послуг, затвердженого   розпорядженням  міського  голови  від  22  серпня  2011 року № 128, з метою визначення єдиних стандартів та вимог до обслуговування відвідувачів виконавчий комітет Кіровоградської міськ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И Р І Ш И В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твердити Перелік стандартів та регламентів адміністративних послуг, </w:t>
      </w:r>
      <w:r>
        <w:rPr>
          <w:szCs w:val="28"/>
          <w:lang w:val="en-US" w:eastAsia="en-US"/>
        </w:rPr>
        <w:t>які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надаватимуться в Центрі надання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адміністративних послуг м.Кіровограда, що додає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  О.Саінсу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Шкода</w:t>
      </w:r>
    </w:p>
    <w:p>
      <w:pPr>
        <w:pStyle w:val="Normal"/>
        <w:rPr>
          <w:sz w:val="20"/>
        </w:rPr>
      </w:pPr>
      <w:r>
        <w:rPr>
          <w:sz w:val="20"/>
        </w:rPr>
        <w:t>2423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31:00Z</dcterms:created>
  <dc:creator>Админ</dc:creator>
  <dc:description/>
  <cp:keywords/>
  <dc:language>en-US</dc:language>
  <cp:lastModifiedBy>Админ</cp:lastModifiedBy>
  <cp:lastPrinted>2011-10-10T11:14:00Z</cp:lastPrinted>
  <dcterms:modified xsi:type="dcterms:W3CDTF">2011-10-10T08:14:00Z</dcterms:modified>
  <cp:revision>8</cp:revision>
  <dc:subject/>
  <dc:title/>
</cp:coreProperties>
</file>