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КІРОВОГРАДСЬКОЇ МІСЬКОЇ РАДИ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листопада 201_ року                                                      № ____</w:t>
      </w:r>
    </w:p>
    <w:p>
      <w:pPr>
        <w:pStyle w:val="Normal"/>
        <w:ind w:left="5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0 вересня 2011 року № 97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ере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муться в Центрі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м. Кіровограда»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0, 146 Конституції України, ст. 52, 59 Закону України «Про місцеве самоврядування в Україні», з метою упорядкування адміністративних послуг, що надаватимуться в Центрі надання адміністративних послуг м. Кіровограда виконавчий комітет Кіровоградської міської ради</w:t>
      </w:r>
    </w:p>
    <w:p>
      <w:pPr>
        <w:pStyle w:val="Normal"/>
        <w:ind w:left="54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540"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адміністративних послуг, які надаватимуться в Центрі надання адміністративних послуг м. Кіровограда в новій редакції, що додається.</w:t>
      </w:r>
    </w:p>
    <w:p>
      <w:pPr>
        <w:pStyle w:val="Normal"/>
        <w:ind w:left="54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Саінсус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гайов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4:00Z</dcterms:created>
  <dc:creator>User</dc:creator>
  <dc:description/>
  <cp:keywords/>
  <dc:language>en-US</dc:language>
  <cp:lastModifiedBy>User</cp:lastModifiedBy>
  <cp:lastPrinted>2011-11-15T08:27:00Z</cp:lastPrinted>
  <dcterms:modified xsi:type="dcterms:W3CDTF">2011-11-15T06:30:00Z</dcterms:modified>
  <cp:revision>1</cp:revision>
  <dc:subject/>
  <dc:title>                                                   У К Р А Ї Н А</dc:title>
</cp:coreProperties>
</file>