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1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нежитлове приміщення п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Набережній, 11 в м.Кіровограді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підпунктом 10 пункту б           ст. 30 Закону України «Про місцеве самоврядування в Україні»,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від 07.02.2002 р. № 7/5 та зареєстрованим в Міністерстві юстиції України від 18.02.2002 р. № 157/6445, Положенням про порядок оформлення прав власності на нерухоме майно, затвердженим рішенням виконавчого комітету Кіровоградської міської ради від 15 квітня 2008 року № 530 зі змінами відповідно до рішення виконкому Кіровоградської міської ради від 13 квітня 2009 року № 530 «Про внесення змін до Положення про порядок оформлення прав власності на нерухоме майно, затвердженого рішенням виконавчого комітету Кіровоградської міської ради                                    від   15  квітня  2008 року № 530», розглянувши звернення ТОВАРИСТВА З ОБМЕЖЕНОЮ ВІДПОВІДАЛЬНІСТЮ ФІРМИ «ЕКСІМСЕРВІС» про оформлення права власності на нежитлове приміщення по                            вул. Набережній, 11 в м.Кіровограді, враховуючи висновок                                ОКП «Кіровоградське обласне об’єднане бюро технічної інвентаризації»,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Оформити право власності з видачею свідоцтва про право власності     ТОВАРИСТВУ З ОБМЕЖЕНОЮ ВІДПОВІДАЛЬНІСТЮ ФІРМІ «ЕКСІМСЕРВІС» на нежитлове приміщення площею 397,1 кв.м по                      вул. Набережній, 11 в м. Кіровог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Управлінню містобудування та архітектури направити дане рішення  до ОКП «Кіровоградське обласне об’єднане бюро технічної інвентаризації» для підготовки документів та свідоцтва про право власності                            ТОВАРИСТВУ З ОБМЕЖЕНОЮ ВІДПОВІДАЛЬНІСТЮ ФІРМІ «ЕКСІМСЕРВІС» на нежитлове приміщення площею 397,1 кв.м по                       вул. Набережній, 11 в  м. Кіровограді з внесенням відповідних змін до Реєстру прав власності на нерухоме м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ар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-23-66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5:00Z</dcterms:created>
  <dc:creator>Admin</dc:creator>
  <dc:description/>
  <cp:keywords/>
  <dc:language>en-US</dc:language>
  <cp:lastModifiedBy>Admin</cp:lastModifiedBy>
  <cp:lastPrinted>2011-07-20T10:37:00Z</cp:lastPrinted>
  <dcterms:modified xsi:type="dcterms:W3CDTF">2011-08-01T12:55:00Z</dcterms:modified>
  <cp:revision>2</cp:revision>
  <dc:subject/>
  <dc:title>У К Р А Ї Н А </dc:title>
</cp:coreProperties>
</file>