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Про надання ліжко-місця</w:t>
      </w:r>
    </w:p>
    <w:p>
      <w:pPr>
        <w:pStyle w:val="Normal"/>
        <w:rPr/>
      </w:pPr>
      <w:r>
        <w:rPr>
          <w:sz w:val="28"/>
          <w:szCs w:val="28"/>
        </w:rPr>
        <w:t xml:space="preserve">у кімнаті № 8 по вул. Кільцевій,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***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140, 146 Конституції України, ст. 30 Закону України «Про місцеве самоврядування в Україні»,  постановою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користування», на підставі рішення виконавчого комітету Кіровоградської міської ради               від 30 серпня 2011 року № 838 «Про віднесення до фонду житла для тимчасового проживання кімнати № 8 по вул. Кільцевій, 7 та надання в ній ліжко-місця Шетику В.Ю.», розглянувши заяву Т*** А.В.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ти строком на один рік ліжко-місце у кімнаті № 8 гуртожитку  по вул. Кільцевій, 7 Т***. Саміт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              О.Саінсу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1:00Z</dcterms:created>
  <dc:creator>Customer</dc:creator>
  <dc:description/>
  <cp:keywords/>
  <dc:language>en-US</dc:language>
  <cp:lastModifiedBy>1</cp:lastModifiedBy>
  <cp:lastPrinted>2011-10-19T16:37:00Z</cp:lastPrinted>
  <dcterms:modified xsi:type="dcterms:W3CDTF">2011-11-16T14:51:00Z</dcterms:modified>
  <cp:revision>5</cp:revision>
  <dc:subject/>
  <dc:title>Вінницька міська рада</dc:title>
</cp:coreProperties>
</file>