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”____” ______________ 2011 року                                                       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кварт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сла служб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140, 146 Конституції України та ст. 30 Закону України ”Про місцеве самоврядування в Україні”, п.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оку № 37, розглянувши листи КЕВ м.Кіровограда,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засідання комісії з контролю за розподілом   житла   в    гарнізонах     Збройних    Сил    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3.06.11 № 195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ити квартири із числа службових у зв’язку з тим, що відпала потреба у такому їх використанні, та надати ордери громадянам згідно з додатком на 2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2:00Z</dcterms:created>
  <dc:creator>Customer</dc:creator>
  <dc:description/>
  <cp:keywords/>
  <dc:language>en-US</dc:language>
  <cp:lastModifiedBy>1</cp:lastModifiedBy>
  <dcterms:modified xsi:type="dcterms:W3CDTF">2011-11-16T14:49:00Z</dcterms:modified>
  <cp:revision>3</cp:revision>
  <dc:subject/>
  <dc:title/>
</cp:coreProperties>
</file>