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___ 2012 року</w:t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</w:t>
      </w:r>
    </w:p>
    <w:p>
      <w:pPr>
        <w:pStyle w:val="Heading1"/>
        <w:rPr/>
      </w:pPr>
      <w:r>
        <w:rPr/>
        <w:t xml:space="preserve">особі – підприємцю БІЛОМУ Д. Б. 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firstLine="720"/>
        <w:jc w:val="both"/>
        <w:rPr/>
      </w:pP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9 лютого 2009 року № 195, враховуючи договір щодо надання у тимчасове користування місць, які перебувають у комунальній власності (для розташування рекламних засобів),                                 від 22 листопада 2012 року № 3567, погодження відповідних служб, пропозиції управління містобудування та архітектури Кіровоградської міської ради, розглянувши заяву фізичної особи – підприємця БІЛОГО ДМИТРА БОРИСОВИЧА, виконавчий комітет Кіровоградської міської ради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БІЛОМУ Д. Б. на розміщення зовнішньої реклами у вигляді двох рекламних щитів розмірами 5,50 х 2,80 м, одного розміром 7,90 х 0,60 м та двох банерів розмірами 1,00 х 5,50 м на фасаді будинку № 1-а по просп. Правди.                    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БІЛОМУ Д. Б. дозвіл на розміщення зовнішньої реклами за вищезазначеною адресою терміном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БІЛОМУ Д. Б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0:00Z</dcterms:created>
  <dc:creator>Наташа</dc:creator>
  <dc:description/>
  <cp:keywords/>
  <dc:language>en-US</dc:language>
  <cp:lastModifiedBy>Admin</cp:lastModifiedBy>
  <cp:lastPrinted>2012-12-12T11:30:00Z</cp:lastPrinted>
  <dcterms:modified xsi:type="dcterms:W3CDTF">2012-12-12T08:31:00Z</dcterms:modified>
  <cp:revision>7</cp:revision>
  <dc:subject/>
  <dc:title>УКРАЇНА</dc:title>
</cp:coreProperties>
</file>