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  <w:lang w:val="uk-UA"/>
        </w:rPr>
      </w:pPr>
      <w:r>
        <w:rPr>
          <w:rFonts w:cs="Times New Roman"/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від ”__ ” ___________ 2011 року                                                                  № </w:t>
      </w:r>
      <w:r>
        <w:rPr>
          <w:color w:val="000000"/>
          <w:u w:val="single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  Кіровоградської   міської   ради </w:t>
      </w:r>
    </w:p>
    <w:p>
      <w:pPr>
        <w:pStyle w:val="Heading4"/>
        <w:tabs>
          <w:tab w:val="clear" w:pos="5760"/>
          <w:tab w:val="left" w:pos="-5400" w:leader="none"/>
          <w:tab w:val="left" w:pos="5940" w:leader="none"/>
        </w:tabs>
        <w:ind w:right="3697" w:hanging="0"/>
        <w:rPr/>
      </w:pPr>
      <w:r>
        <w:rPr/>
        <w:t>від   22   вересня   2008   року   №   1447 “Про погодження тарифу на послуги з вивезення та знешкодження твердих побутових відходів з приватного житлового сектора м.Кіровограда,</w:t>
      </w:r>
    </w:p>
    <w:p>
      <w:pPr>
        <w:pStyle w:val="Heading4"/>
        <w:tabs>
          <w:tab w:val="clear" w:pos="5760"/>
          <w:tab w:val="left" w:pos="-5400" w:leader="none"/>
          <w:tab w:val="left" w:pos="5940" w:leader="none"/>
        </w:tabs>
        <w:ind w:right="3697" w:hanging="0"/>
        <w:rPr/>
      </w:pPr>
      <w:r>
        <w:rPr/>
        <w:t>що надаються ТОВ “КАТП-1128”</w:t>
      </w:r>
    </w:p>
    <w:p>
      <w:pPr>
        <w:pStyle w:val="Normal"/>
        <w:tabs>
          <w:tab w:val="clear" w:pos="708"/>
          <w:tab w:val="left" w:pos="-5400" w:leader="none"/>
        </w:tabs>
        <w:ind w:right="44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83" w:firstLine="720"/>
        <w:jc w:val="both"/>
        <w:rPr/>
      </w:pPr>
      <w:r>
        <w:rPr>
          <w:sz w:val="28"/>
          <w:szCs w:val="28"/>
          <w:lang w:val="uk-UA"/>
        </w:rPr>
        <w:t>Керуючись ст. 140, 146 Конституції України, ст. 28 Закону України “Про місцеве самоврядування в Україні”, ст. 7, 31, 32 Закону України “Про житлово-комунальні послуги”, постановою Кабінету Міністрів України від 26 липня  2006 року № 1010 “Про затвердження Порядку формування тарифів на послуги з вивезення побутових відходів”, на підставі висновку Державної інспекції з контролю за цінами в Кіровоградській області від 19 червня 2008 року №66, рішення виконавчого комітету Кіровоградської міської ради від 20 вересня         2011 року №934 “Про затвердження норм надання послуг з вивезення побутових відходів”, а також звернення ТОВ “КАТП-1128” від 6 грудня 2011 року № 618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 до    рішення   виконавчого   комітету  Кіровоград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від 22 вересня 2008 року № 1447 «Про погодження тарифу на послуги з вивезення та знешкодження твердих побутових відходів з приватного житлового сектора м.Кіровограда, що надаються </w:t>
      </w:r>
      <w:r>
        <w:rPr>
          <w:sz w:val="28"/>
        </w:rPr>
        <w:t>ТОВ “КАТП-1128”</w:t>
      </w:r>
      <w:r>
        <w:rPr>
          <w:sz w:val="28"/>
          <w:szCs w:val="28"/>
          <w:lang w:val="uk-UA"/>
        </w:rPr>
        <w:t>, а саме пункт 1 викласти у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1. Встановити тариф на послуги з вивезення та знешкодження твердих побутових відходів з приватного житлового сектора м.Кіровограда, що надаються ТОВ “КАТП-1128”, у розмірі 8,41 грн. з одного мешканця на місяць (з урахуванням ПДВ та рентабельності)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уває чинності через місяць з моменту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</w:t>
        <w:tab/>
        <w:tab/>
        <w:tab/>
        <w:tab/>
        <w:t xml:space="preserve">    </w:t>
        <w:tab/>
        <w:t xml:space="preserve">         О.Саінсу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скаленко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24-34-93</w:t>
      </w: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0" w:leader="none"/>
        <w:tab w:val="left" w:pos="5760" w:leader="none"/>
      </w:tabs>
      <w:ind w:right="3877" w:hanging="0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7:00Z</dcterms:created>
  <dc:creator>Users</dc:creator>
  <dc:description/>
  <dc:language>en-US</dc:language>
  <cp:lastModifiedBy>EN</cp:lastModifiedBy>
  <cp:lastPrinted>2011-12-01T15:42:00Z</cp:lastPrinted>
  <dcterms:modified xsi:type="dcterms:W3CDTF">2011-12-12T11:28:00Z</dcterms:modified>
  <cp:revision>40</cp:revision>
  <dc:subject/>
  <dc:title>У К Р А Ї Н А </dc:title>
</cp:coreProperties>
</file>