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У К Р А Ї Н 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  <w:t xml:space="preserve">від  "____" _____________ 2011 року                                 </w:t>
        <w:tab/>
        <w:tab/>
        <w:tab/>
        <w:t>№ 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Кіровогра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о влашт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тини-сир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540"/>
        <w:rPr/>
      </w:pPr>
      <w:r>
        <w:rPr/>
        <w:t xml:space="preserve">Керуючись ст. 143 Конституції України, ст. 34 Закону України "Про місцеве самоврядування в Україні", ст. 24, 25 Закону України "Про охорону дитинства", ст. 18 Закону України "Про забезпечення організаційно-правових умов соціального захисту дітей-сиріт та дітей, позбавлених батьківського піклування", враховуючи висновок комісії з питань захисту прав дитини (протокол від 9 грудня 2011 року № 34), виконком Кіровоградської міської ради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В</w:t>
      </w:r>
      <w:r>
        <w:rPr>
          <w:sz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1. Влаштувати дитину-сироту Ваідову Єлизавету Шамілівну,   26.05.2002 року народження, до комунального закладу “Дитячий будинок “Наш дім”  Кіровоградської міської ради Кіровоградської області”. Батьки дитини померли.</w:t>
      </w:r>
    </w:p>
    <w:p>
      <w:pPr>
        <w:pStyle w:val="TextBody"/>
        <w:ind w:firstLine="567"/>
        <w:rPr/>
      </w:pPr>
      <w:r>
        <w:rPr/>
        <w:t>2. Контроль за виконанням даного рішення покласти на заступника міського голови з питань діяльності виконавчих органів ради Андреєву Л.М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б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-34-9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9:00Z</dcterms:created>
  <dc:creator>йц</dc:creator>
  <dc:description/>
  <dc:language>en-US</dc:language>
  <cp:lastModifiedBy>все</cp:lastModifiedBy>
  <cp:lastPrinted>2011-12-09T15:42:00Z</cp:lastPrinted>
  <dcterms:modified xsi:type="dcterms:W3CDTF">2011-12-12T07:29:00Z</dcterms:modified>
  <cp:revision>2</cp:revision>
  <dc:subject/>
  <dc:title>Про переведення малолітніх дітей з </dc:title>
</cp:coreProperties>
</file>