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» ____________ 2012 року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передачу автомобі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Керуюч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. 143 Конституції Україн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zCs w:val="28"/>
        </w:rPr>
        <w:t xml:space="preserve">згідно зі ст. 30, 60 </w:t>
      </w:r>
      <w:r>
        <w:rPr>
          <w:rFonts w:cs="Times New Roman" w:ascii="Times New Roman" w:hAnsi="Times New Roman"/>
        </w:rPr>
        <w:t>Закону України “Про місцеве самоврядування в Україні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важаючи на лист управління власності та приватизації комунального майна Кіровоградської міської ради  від 06 листопада 2012 року № 1431/17у, виконком Кіровоградської міської ради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и дозвіл на передачу автомобіля марки ЗАЗ-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типу легковий седан-В, державний № ВА 5599 АА, 2004 року випуску з балансу управління власності та приватизації  комунального майна Кіровоградської міської ради на баланс комунального підприємства “Управління будинками Кіровоградської міської ради”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Управлінню власності та приватизації комунального майна Кіровоградської міської ради спільно з комунальним підприємством “Управління будинками Кіровоградської міської ради” підготувати необхідні документи щодо прийняття-передачі вищевказаного автомобіля згідно з чинним  законодавством Украї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арпова 24 56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choolBook;Times New Roman" w:hAnsi="SchoolBook;Times New Roman" w:cs="SchoolBook;Times New Roman"/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1:00Z</dcterms:created>
  <dc:creator>User</dc:creator>
  <dc:description/>
  <cp:keywords/>
  <dc:language>en-US</dc:language>
  <cp:lastModifiedBy>1</cp:lastModifiedBy>
  <cp:lastPrinted>2012-11-06T15:48:00Z</cp:lastPrinted>
  <dcterms:modified xsi:type="dcterms:W3CDTF">2012-11-06T13:50:00Z</dcterms:modified>
  <cp:revision>3</cp:revision>
  <dc:subject/>
  <dc:title>Про погодження проекту рішення </dc:title>
</cp:coreProperties>
</file>