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а житловий будинок із надвірни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івлями по вул. Виставочній, 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Положенням про порядок оформлення прав власності на нерухоме майно, затвердженим рішенням виконавчого комітету Кіровоградської міської ради від 15 квітня 2008 року № 530, зі змінами, відповідно до рішення виконкому Кіровоградської міської ради від 13 квітня 2009 року № 530 «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від 15 квітня 2008 року № 530», розглянувши звернення ВІДКРИТОГО АКЦІОНЕРНОГО ТОВАРИСТВА «КІРОВОГРАДСЬКА РАЙОННА «СІЛЬГОСПТЕХНІКА» про оформлення права власності на житловий будинок із надвірними будівлями по вул. Виставочній, 5 в м.Кіровограді, враховуючи висновок 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власності   ВІДКРИТОМУ АКЦІОНЕРНОМУ ТОВАРИСТВУ «КІРОВОГРАДСЬКА РАЙОННА «СІЛЬГОСПТЕХНІКА» на житловий будинок із надвірними будівлями по вул. Виставочній, 5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містобудування та архітектури направити дане рішення  до ОКП «Кіровоградське обласне об’єднане бюро технічної інвентаризації» ВІДКРИТОМУ АКЦІОНЕРНОМУ ТОВАРИСТВУ «КІРОВОГРАДСЬКА РАЙОННА   «СІЛЬГОСПТЕХНІКА»  на  житловий  будинок із надвір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івлями по вул. Виставочній, 5 в м. Кіровограді для підготовки документів та свідоцтва про право власності з внесенням відповідних змін до записів Реєстру прав власності на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6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1:00Z</dcterms:created>
  <dc:creator>Admin</dc:creator>
  <dc:description/>
  <cp:keywords/>
  <dc:language>en-US</dc:language>
  <cp:lastModifiedBy>Admin</cp:lastModifiedBy>
  <cp:lastPrinted>2011-07-26T13:56:00Z</cp:lastPrinted>
  <dcterms:modified xsi:type="dcterms:W3CDTF">2011-07-26T09:59:00Z</dcterms:modified>
  <cp:revision>6</cp:revision>
  <dc:subject/>
  <dc:title>У К Р А Ї Н А </dc:title>
</cp:coreProperties>
</file>