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У К Р А Ї Н 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від   «___»____________   2013  року  </w:t>
        <w:tab/>
        <w:tab/>
        <w:tab/>
        <w:t xml:space="preserve">                         № 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ерелі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іністративних послуг, як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аватимуться в Центрі на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іністративних послу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. Кіровогра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Cs w:val="28"/>
        </w:rPr>
        <w:t xml:space="preserve">Керуючись ст. 140, 146 Конституції України, ст. 52, 59 Закону України "Про місцеве самоврядування в Україні", з метою упорядкування діяльності Центру надання адміністративних послуг, визначення єдиних стандартів та вимог до обслуговування відвідувачів, технічного оснащення робочих місць працівників Центру надання адміністративних послуг виконавчий комітет Кіровоградської міської ради 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И Р І Ш И В: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Затвердити Перелік адміністративних послуг, які надаватимуться в Центрі надання адміністративних послуг м. Кіровограда, що додаєтьс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Cs w:val="28"/>
        </w:rPr>
        <w:t xml:space="preserve">2. Вважати таким, що втратило чинність, рішення виконавчого комітету Кіровоградської міської ради від 20 вересня 2011 року № 970 “Про затвердження Переліку адміністративних послуг, які надаватимуться в Центрі надання адміністративних послуг м. Кіровограда”, зі змінами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угайов  24 23 6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szCs w:val="24"/>
      <w:lang w:val="ru-R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0:00Z</dcterms:created>
  <dc:creator>User</dc:creator>
  <dc:description/>
  <dc:language>en-US</dc:language>
  <cp:lastModifiedBy>User</cp:lastModifiedBy>
  <cp:lastPrinted>2013-06-07T14:38:00Z</cp:lastPrinted>
  <dcterms:modified xsi:type="dcterms:W3CDTF">2012-05-14T11:16:00Z</dcterms:modified>
  <cp:revision>6</cp:revision>
  <dc:subject/>
  <dc:title>У К Р А Ї Н А</dc:title>
</cp:coreProperties>
</file>