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переведення квартири № 2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вул. Великій Пермській, 54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. Кіровограді до категорі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житлових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ст. 8 Житлового кодексу України, розглянувши звернення Бродської Анни Олександрівни про переведення квартири № 2 по вул. Великій Пермській, 54 в м. Кіровограді до категорії нежитлових під розміщення адміністративно-торговельних приміщень, враховуючи позитивні висновки державного закладу «Кіровоградська міська санітарно-епідеміологічна станція» Міністерства охорони здоров’я України, відділу з питань наглядово-профілактичної діяльності м. Кіровограда, 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еревести квартиру № 2 загальною площею 50,9 кв.м (до реконструкції) по вул. Великій Пермській, 54 в м. Кіровограді, яка належить  на праві власності Бродській Анні Олександрівні згідно з договором                      купівлі-продажу від 17.08.2011 р. № 953, до категорії нежитлових під розміщення адміністративно-торговельних приміщ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мовнику звернутись із заявою до Кіровоградської міської ради щодо оформлення документів на право користування земельною ділянкою під розміщення адміністративно-торговельн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4-23-66</w:t>
      </w:r>
      <w:r>
        <w:rPr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2:00Z</dcterms:created>
  <dc:creator>Admin</dc:creator>
  <dc:description/>
  <cp:keywords/>
  <dc:language>en-US</dc:language>
  <cp:lastModifiedBy>Admin</cp:lastModifiedBy>
  <cp:lastPrinted>2011-11-15T10:09:00Z</cp:lastPrinted>
  <dcterms:modified xsi:type="dcterms:W3CDTF">2011-11-15T07:12:00Z</dcterms:modified>
  <cp:revision>4</cp:revision>
  <dc:subject/>
  <dc:title>У К Р А Ї Н А </dc:title>
</cp:coreProperties>
</file>