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У К Р А Ї Н А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  <w:lang w:val="ru-RU"/>
        </w:rPr>
        <w:t>РІШЕННЯ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КОНАВЧОГО КОМІТЕТУ КІРОВОГРАД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ід  “_____”______________ 20___ року                                                                    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о затвердження Положення </w:t>
      </w:r>
    </w:p>
    <w:p>
      <w:pPr>
        <w:pStyle w:val="Heading3"/>
        <w:rPr/>
      </w:pPr>
      <w:r>
        <w:rPr/>
        <w:t xml:space="preserve">про міську комісію з питань </w:t>
      </w:r>
    </w:p>
    <w:p>
      <w:pPr>
        <w:pStyle w:val="Heading3"/>
        <w:rPr/>
      </w:pPr>
      <w:r>
        <w:rPr/>
        <w:t xml:space="preserve">техногенно-екологічної безпе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надзвичайних ситуацій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еруючись ст. 28 Закону України “Про захист населення і територій від надзвичайних ситуацій техногенного та природного характеру”, ст. 33, 36 Закону України “Про місцеве самоврядування в Україні”, на виконання пунктів 10, 12 постанови Кабінету Міністрів України від 16 лютого 1998 року              №1198 “Про єдину державну систему запобігання і реагування на надзвичайні ситуації техногенного та природного характеру”, враховуючи постанову  Кабінету Міністрів України від 12 жовтня 2010 року № 927 “Про затвердження Типового положення про регіональну та місцеву комісію з питань техногенно-екологічної безпеки та надзвичайних ситуацій”, розпорядження голови Кіровоградської обласної державної адміністрації від 9 листопада 2010 року № 978-р “Про обласну комісію з питань техногенно-екологічної безпеки та надзвичайних ситуацій” та рішення Кіровоградської міської ради від 24 лютого 2011 року № 226 “Про затвердження Положення про управління з питань надзвичайних ситуацій та цивільного захисту населення Кіровоградської міської ради”, </w:t>
      </w:r>
      <w:r>
        <w:rPr/>
        <w:t xml:space="preserve">з метою вдосконалення захисту населення і територій від надзвичайних ситуацій техногенного та природного характеру виконавчий комітет Кіровоградської міської ради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Затвердити Положення про міську комісію з питань техногенно-екологічної безпеки і надзвичайних ситуацій, що додається.</w:t>
      </w:r>
    </w:p>
    <w:p>
      <w:pPr>
        <w:pStyle w:val="TextBodyIndent"/>
        <w:ind w:firstLine="708"/>
        <w:rPr/>
      </w:pPr>
      <w:r>
        <w:rPr/>
        <w:t xml:space="preserve">2. Визнати такими, що втратили чинність, пункти 1, 2, 3, 5 рішення виконавчого комітету Кіровоградської міської ради від 31 березня 2008 року № 396 "Про затвердження Положення про міську комісію з питань техногенно-екологічної безпеки та надзвичайних ситуаці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О.Саінсус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Гненний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  <w:t>22-86-2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38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Alexandr Basetsky</dc:creator>
  <dc:description/>
  <cp:keywords/>
  <dc:language>en-US</dc:language>
  <cp:lastModifiedBy>Customer</cp:lastModifiedBy>
  <cp:lastPrinted>2012-01-24T09:24:00Z</cp:lastPrinted>
  <dcterms:modified xsi:type="dcterms:W3CDTF">2012-02-01T08:36:00Z</dcterms:modified>
  <cp:revision>2</cp:revision>
  <dc:subject/>
  <dc:title>УКРАЇНА</dc:title>
</cp:coreProperties>
</file>