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 К Р А Ї Н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І Ш Е Н Н 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ід </w:t>
      </w:r>
      <w:r>
        <w:rPr>
          <w:rFonts w:cs="Times New Roman" w:ascii="Times New Roman" w:hAnsi="Times New Roman"/>
          <w:sz w:val="24"/>
          <w:lang w:val="uk-UA"/>
        </w:rPr>
        <w:t>«___» ___________</w:t>
      </w:r>
      <w:r>
        <w:rPr>
          <w:rFonts w:cs="Times New Roman" w:ascii="Times New Roman" w:hAnsi="Times New Roman"/>
          <w:sz w:val="24"/>
        </w:rPr>
        <w:t xml:space="preserve">  201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 xml:space="preserve"> року    </w:t>
      </w: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  № </w:t>
      </w:r>
      <w:r>
        <w:rPr>
          <w:rFonts w:cs="Times New Roman" w:ascii="Times New Roman" w:hAnsi="Times New Roman"/>
          <w:sz w:val="24"/>
          <w:lang w:val="uk-UA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Кіровогр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роекту ріше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 Програ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х відкритих конкурсі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ращі проектні пропозиції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будови та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іровограда на 2012 рі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ст. 140, 146 Конституції України, ст. 52, 59 Закону України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виконком Кіровоград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огодити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іровоград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х відкритих конкурсів на кращі проектні пропозиції  щодо забудови та благоустрою м. Кіровограда на 2012 рік»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містобудування та архітектури забезпечити винесення даного проекту рішення на розгляд Кіровоград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ершого заступника міського голови Дзядуха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стояща 24 84 69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ПОГОДЖЕНО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Кіровоградської міської ради </w:t>
      </w:r>
    </w:p>
    <w:p>
      <w:pPr>
        <w:pStyle w:val="Normal"/>
        <w:spacing w:lineRule="auto" w:line="240" w:before="0" w:after="0"/>
        <w:ind w:left="4242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</w:p>
    <w:p>
      <w:pPr>
        <w:pStyle w:val="Normal"/>
        <w:spacing w:lineRule="auto" w:line="240" w:before="0" w:after="0"/>
        <w:ind w:left="424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spacing w:lineRule="auto" w:line="240" w:before="0" w:after="0"/>
        <w:ind w:left="424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2" w:firstLine="708"/>
        <w:rPr>
          <w:rFonts w:ascii="Times New Roman" w:hAnsi="Times New Roman" w:cs="Times New Roman"/>
          <w:bCs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FFFF"/>
          <w:sz w:val="28"/>
          <w:szCs w:val="28"/>
        </w:rPr>
      </w:r>
    </w:p>
    <w:p>
      <w:pPr>
        <w:pStyle w:val="Heading1"/>
        <w:rPr>
          <w:bCs/>
          <w:i/>
          <w:i/>
          <w:szCs w:val="28"/>
          <w:u w:val="single"/>
        </w:rPr>
      </w:pPr>
      <w:r>
        <w:rPr>
          <w:bCs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РОВОГРАД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ІЯ ШОСТОГО СКЛИКАНН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 xml:space="preserve">          </w:t>
        <w:tab/>
        <w:tab/>
        <w:tab/>
        <w:t xml:space="preserve">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х відкритих конкурсів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і проектні пропозиції щод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удови та благоустро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іровограда на 2012 рі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. 144 Конституції України, п. 22 ст. 2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Кіровоградська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х відкритих конкурсів на кращі проектні пропозиції  щодо забудови та благоустрою м. Кіровограда на 2012 рік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комісію   міської   ради   з   питань   архітектури,   будівництва,   регулю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 та реклами та першого заступника міського голови Дзядуха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О.Саінс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стояща 24 84 69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0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Кіровоград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</w:t>
        <w:tab/>
        <w:tab/>
        <w:tab/>
        <w:t>«___»___________2012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</w:t>
        <w:tab/>
        <w:tab/>
        <w:tab/>
        <w:t>№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відкритих конкурсів на кращі проектні пропозиції щодо забудови та благоустрою м. Кіровограда на 2012 рі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ровоград -201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НА ЧАСТ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им Порядком встановлюються єдині вимоги до організації  і проведення  архітектурних   конкурсів для виявлення кращих    архітектурно-планувальних, інженерно-технічних    та економічних проектних пропозицій, ідей, концепцій (далі - проектні пропозиції)  щодо  об'єктів  архітектури   та   містобудування   і визначення   виконавців   проектно-кошторисної   та  містобудівної документ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рхітектурні та  містобудівні  конкурси  можуть   проводитися також   з   метою   виявлення   оптимальних   шляхів   розв'язання науково-технічних проблем удосконалення будівництва і будівельного виробництва,   вирішення   окремих   складних  інженерно-технічних питан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і   конкурси   проводяться   для  визначення кращих проектних   пропозицій   щодо   об'єктів    нового    будівництва, реконструкції,  реставрації  будинків  і споруд,  забудови окремих земельних   ділянок,   архітектурних   ансамблів   площ,   вулиць, кварталів,  об'єктів благоустрою,  ландшафтних  та садово-паркових об'єктів,  об'єктів монументального і  монументально-декоративного мистец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І  ПОЛОЖ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ерміни,  що  використовуються   у цьому  Порядку,  мають таке значенн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 - форма творчого змагання,  яка має на меті виявлення кращих   проектних   пропозицій,   розроблених   за    критеріями, встановленими замовником конкурс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ник  конкурсу  -  управління містобудування та архітектури Кіровоградської міської ради, який   організовує   і   проводить   конкурс   та   здійснює  його фінансування;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 конкурсу  -  фахівці,  авторські колективи фахівців, юридичні особи, які офіційно подали замовнику  конкурсу  заяву  про намір узяти участь у конкурсі, або запрошені   замовником   до   участі   у  конкурсі,  зареєстровані замовником  конкурсу, і подали на конкурс проекти, які відповідають його умовам;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ий рівень   учасника    конкурсу    -    встановлені замовником   конкурсу   кваліфікаційні   та   інші   вимоги,   які підтверджують  професійну  спроможність учасника конкурсу виконати конкурсний  проект  і у разі необхідності подальшу роботу над його реалізаціє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і -   група     осіб,    яка     утворюється     замовником      конкурсу      для       визначення   кращих   конкурсних   проектів  з   числа  поданих   на   конкурс, присудження    їх    авторам    премій  та   інших   видів заохочення,   надання    рекомендацій щодо використання премійованих конкурсних проекті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    документація    -   підготовлений    замовником    конкурс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т    документів,    необхідних   для   розроблення    у     визнач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   конкурсного   проекту,   який  складається   з  програми  конкурсу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ідних даних для проектування та умов конкурсу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 про  конкурс  -   звернення   до  бажаючих  узяти  участь 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і    або    лист   до   визначених    замовником   конкурсу    фахівці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х колективів, юридичних осіб  із  запрошенням  узяти участь у конкурс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ложення про журі міських відкритих конкурсів на кращі проектні пропозиції щодо забудови та благоустрою м. Кіровограда   його склад та умови проведення затверджуються розпорядженням міського голов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ТА ЗАВДАННЯ ПРОГР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ою метою програми є проведення конкурсів для залучення громадської  ініціативи до позитивних змін у естетичному вигляді                             м. Кіровогра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и даної програми є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вернути увагу професіоналів та широкої громадськості до проблеми незадовільного стану благоустрою центральної частини мі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ропонувати дієві засоби розв’язання цієї проблеми на основі дбайливого ставлення до природи, міста та майбутніх поколі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ити до участі у конкурсі та його організації найкращих вітчизняних  фахівців у сфері архітектури, містобудування та ландшафтного дизай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конкурсній основі виявити кращі ідеї та авторів проекту благоустрою м. Кіровогра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солідувати зусилля органів влади, фахівців і громадськості та створити прецедент їх прозорої  та  ефективної співпраці у вирішенні проблем мі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Е ЗАБЕЗПЕЧЕННЯ ПРОГР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у межах бюджетних призначень, передбачених Кіровоградською міською радою на відповідний бюджетний рі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і спеціального фонду міського бюджету  (цільовий фонд розвитку та благоустрою). На фінансування даної  Програми в 2012 році  передбачається 45 тис.грн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А ЕФЕКТИВНІСТЬ ВИКОНАННЯ ПРОГРА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максимально ефективного проекту благоустрою та  вирішення найважливіших  проблем життєдіяльності м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тимізувати рух транспор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орядкувати розміщення рекламних носіїв, елементів міського дизайну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ити озеленен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кращити якість освіт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ів сприятиме покращенню іміджу м. Кіровограда  та продемонструє   спільноті результат ефективної співпраці органів влади, визнаних спеціалістів у сфері архітектури і сучасної урбаністики та громадсь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управління містобу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а архітектури Кіровоградсько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ди – головний архітектор міста</w:t>
        <w:tab/>
        <w:tab/>
        <w:tab/>
        <w:tab/>
        <w:tab/>
        <w:tab/>
        <w:t>В.Мезд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6355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ІРОВОГРАД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Управління містобудування та архітек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006</w:t>
      </w:r>
      <w:r>
        <w:rPr>
          <w:rFonts w:cs="Times New Roman" w:ascii="Times New Roman" w:hAnsi="Times New Roman"/>
          <w:sz w:val="24"/>
          <w:szCs w:val="24"/>
        </w:rPr>
        <w:t>, м. Кіровоград, вул. Т</w:t>
      </w:r>
      <w:r>
        <w:rPr>
          <w:rFonts w:cs="Times New Roman" w:ascii="Times New Roman" w:hAnsi="Times New Roman"/>
          <w:sz w:val="24"/>
          <w:szCs w:val="24"/>
          <w:lang w:val="uk-UA"/>
        </w:rPr>
        <w:t>имірязєва</w:t>
      </w:r>
      <w:r>
        <w:rPr>
          <w:rFonts w:cs="Times New Roman" w:ascii="Times New Roman" w:hAnsi="Times New Roman"/>
          <w:sz w:val="24"/>
          <w:szCs w:val="24"/>
        </w:rPr>
        <w:t>, 68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л. 22-86-78, факс 22-47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i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 __________ від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Саінсусу О.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містобудування та архітектури Кіровоградської міської ради – головного архітектора міста Мездрін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сов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у проекту рішення виконавчого комітету Кіровоградської міської ради «Про погодження проекту ріш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іровоградс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міських відкритих конкурсів на кращі проектні пропозиції  щодо забудови та благоустрою м. Кіровограда на 2012 рік» шляхом опитування членів виконавчого комітету Кіровоград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ть 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у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із проведенням архітектурного конкурсу по                вул. Дворцовій у місті Кіровог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вищезазначене, прошу погодити розгляд проекту рішення виконавчого комітету Кіровоградської міської ради «Про погодження проекту ріш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іровоградс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міських відкритих конкурсів на кращі проектні пропозиції  щодо забудови та благоустрою м. Кіровограда на 2012 рік» шляхом опитування членів виконавчого комітету Кіровоград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аг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містобу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Кіровоградсько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– головний архітектор міста</w:t>
        <w:tab/>
        <w:tab/>
        <w:tab/>
        <w:tab/>
        <w:tab/>
        <w:tab/>
        <w:t>В.Мездр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8:00Z</dcterms:created>
  <dc:creator>Admin</dc:creator>
  <dc:description/>
  <cp:keywords/>
  <dc:language>en-US</dc:language>
  <cp:lastModifiedBy>Admin</cp:lastModifiedBy>
  <cp:lastPrinted>2012-04-06T11:44:00Z</cp:lastPrinted>
  <dcterms:modified xsi:type="dcterms:W3CDTF">2012-04-06T08:58:00Z</dcterms:modified>
  <cp:revision>13</cp:revision>
  <dc:subject/>
  <dc:title/>
</cp:coreProperties>
</file>