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___» ___________ 20</w:t>
        <w:softHyphen/>
        <w:softHyphen/>
        <w:softHyphen/>
        <w:t>12 року</w:t>
        <w:tab/>
        <w:tab/>
        <w:tab/>
        <w:t xml:space="preserve">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іровоград</w:t>
      </w:r>
    </w:p>
    <w:p>
      <w:pPr>
        <w:pStyle w:val="Normal"/>
        <w:ind w:right="52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88" w:leader="none"/>
        </w:tabs>
        <w:ind w:right="33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 Кіровоградської міської ради від                      8 листопада 2011 року  № 1111 «Про встановлення квоти з метою бронювання робочих місць для обов’язкового працевлаштування громадян, які потребують соціального захисту, на 2012 рік» </w:t>
      </w:r>
    </w:p>
    <w:p>
      <w:pPr>
        <w:pStyle w:val="Normal"/>
        <w:ind w:right="47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40, 146 Конституції України, ст. 34 Закону України „Про місцеве самоврядування в Україні”, ст. 5 Закону України „Про зайнятість населення”, постановою Кабінету Міністрів України від 27 квітня 1998 року     № 578 "Про затвердження положень щодо застосування Закону України  «Про зайнятість населення», на підставі звернення Кіровоградського міськрайонного центру зайнятості від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07-131</w:t>
      </w:r>
      <w:r>
        <w:rPr>
          <w:sz w:val="28"/>
          <w:szCs w:val="28"/>
        </w:rPr>
        <w:t xml:space="preserve"> 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ind w:right="-2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Кіровоградської міської ради від 8 листопада 2011 року  № 1111 «Про встановлення квоти з метою бронювання робочих місць для обов’язкового працевлаштування громадян, які потребують соціального захисту, на 2012 рік», а саме: </w:t>
      </w:r>
    </w:p>
    <w:p>
      <w:pPr>
        <w:pStyle w:val="Normal"/>
        <w:tabs>
          <w:tab w:val="clear" w:pos="708"/>
          <w:tab w:val="left" w:pos="4788" w:leader="none"/>
        </w:tabs>
        <w:ind w:right="-22" w:firstLine="700"/>
        <w:jc w:val="both"/>
        <w:rPr/>
      </w:pPr>
      <w:r>
        <w:rPr>
          <w:sz w:val="28"/>
          <w:szCs w:val="28"/>
          <w:lang w:val="uk-UA"/>
        </w:rPr>
        <w:t>рядок 70 квоти з метою бронювання робочих місць для обов‘язкового працевлаштування громадян, які потребують соціального захисту, на  2012  рік викласти у новій редакції (додається).</w:t>
      </w:r>
    </w:p>
    <w:p>
      <w:pPr>
        <w:pStyle w:val="Normal"/>
        <w:tabs>
          <w:tab w:val="clear" w:pos="708"/>
          <w:tab w:val="left" w:pos="4788" w:leader="none"/>
        </w:tabs>
        <w:ind w:right="-2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квоту з метою бронювання робочих місць для обов‘язкового працевлаштування громадян, які потребують соціального захисту, на  2012  рік пунктами 79-94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за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15 79</w:t>
      </w:r>
    </w:p>
    <w:p>
      <w:pPr>
        <w:pStyle w:val="Normal"/>
        <w:ind w:left="9660" w:hanging="0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іровоградської міської ради</w:t>
      </w:r>
    </w:p>
    <w:p>
      <w:pPr>
        <w:pStyle w:val="Normal"/>
        <w:ind w:left="966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«___» ___________</w:t>
      </w:r>
      <w:r>
        <w:rPr>
          <w:sz w:val="28"/>
          <w:szCs w:val="28"/>
        </w:rPr>
        <w:t xml:space="preserve">    2012 року</w:t>
      </w:r>
    </w:p>
    <w:p>
      <w:pPr>
        <w:pStyle w:val="Normal"/>
        <w:ind w:left="96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в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метою бронювання робочих місць для обов‘язкового працевлаштування громадян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які потребують соціального захисту, на  2012  рік</w:t>
      </w:r>
    </w:p>
    <w:tbl>
      <w:tblPr>
        <w:tblW w:w="15902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93"/>
        <w:gridCol w:w="784"/>
        <w:gridCol w:w="850"/>
        <w:gridCol w:w="485"/>
        <w:gridCol w:w="478"/>
        <w:gridCol w:w="850"/>
        <w:gridCol w:w="709"/>
        <w:gridCol w:w="709"/>
        <w:gridCol w:w="1174"/>
        <w:gridCol w:w="681"/>
        <w:gridCol w:w="1120"/>
        <w:gridCol w:w="993"/>
        <w:gridCol w:w="815"/>
        <w:gridCol w:w="840"/>
        <w:gridCol w:w="654"/>
      </w:tblGrid>
      <w:tr>
        <w:trPr>
          <w:trHeight w:val="7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 працюючих  на  ПО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ота ,5 %</w:t>
            </w:r>
          </w:p>
        </w:tc>
        <w:tc>
          <w:tcPr>
            <w:tcW w:w="9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 робочих місць для працевлаштування  соціально 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lineRule="atLeast" w:line="240"/>
              <w:ind w:left="213" w:hanging="21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хищених  громадян, в  тому  числі   по категоріях</w:t>
            </w:r>
          </w:p>
        </w:tc>
      </w:tr>
      <w:tr>
        <w:trPr>
          <w:trHeight w:val="22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,  чол.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інки,які мають дітей до 6 рокі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динокі матері, які мають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тей віком д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років або дітей- інвалідів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ь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а  закінчила або припинила навчання в  ЗОШ, проф.- технічних або вищих     навчальних закладах та якій надається перше робоче місце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ь, яка залишилася без піклування батьків (сироти)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ь, яка звільнилася зі строкової військової або альтернативної служби та якій надається перше робоче місц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ь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й  виповнилося 15 років  i яка,  як виняток, може прийматися на роботу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д-пенсійн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ку (чоловіки по досягненні 58 років, жінки – 53 років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соби, звільнені після відбуття покарання або примусового лікування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ники шкі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ники ПТ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ники  ВНЗ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226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АТ «Гідросила»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05786100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Братиславська, 5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39-14-37, 39-14-39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9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                                                                                                                                   О.Осауленко</w:t>
      </w:r>
    </w:p>
    <w:p>
      <w:pPr>
        <w:pStyle w:val="Normal"/>
        <w:ind w:left="9660" w:hanging="0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іровоградської міської ради</w:t>
      </w:r>
    </w:p>
    <w:p>
      <w:pPr>
        <w:pStyle w:val="Normal"/>
        <w:ind w:left="966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«___» ___________</w:t>
      </w:r>
      <w:r>
        <w:rPr>
          <w:sz w:val="28"/>
          <w:szCs w:val="28"/>
        </w:rPr>
        <w:t xml:space="preserve">    2012 року</w:t>
      </w:r>
    </w:p>
    <w:p>
      <w:pPr>
        <w:pStyle w:val="Normal"/>
        <w:ind w:left="96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в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метою бронювання робочих місць для обов‘язкового працевлаштування громадян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які потребують соціального захисту, на  2012  рік</w:t>
      </w:r>
    </w:p>
    <w:tbl>
      <w:tblPr>
        <w:tblW w:w="15902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93"/>
        <w:gridCol w:w="784"/>
        <w:gridCol w:w="850"/>
        <w:gridCol w:w="485"/>
        <w:gridCol w:w="478"/>
        <w:gridCol w:w="850"/>
        <w:gridCol w:w="709"/>
        <w:gridCol w:w="709"/>
        <w:gridCol w:w="1174"/>
        <w:gridCol w:w="681"/>
        <w:gridCol w:w="1120"/>
        <w:gridCol w:w="993"/>
        <w:gridCol w:w="815"/>
        <w:gridCol w:w="840"/>
        <w:gridCol w:w="654"/>
      </w:tblGrid>
      <w:tr>
        <w:trPr>
          <w:trHeight w:val="10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 працюючих  на  ПО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ота ,5 %</w:t>
            </w:r>
          </w:p>
        </w:tc>
        <w:tc>
          <w:tcPr>
            <w:tcW w:w="9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 робочих місць для працевлаштування  соціально 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pacing w:lineRule="atLeast" w:line="240"/>
              <w:ind w:left="213" w:hanging="21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хищених  громадян, в  тому  числі   по категоріях</w:t>
            </w:r>
          </w:p>
        </w:tc>
      </w:tr>
      <w:tr>
        <w:trPr>
          <w:trHeight w:val="278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,  чол.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інки,які мають дітей до 6 рокі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динокі матері, які мають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тей віком д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років або дітей- інвалідів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ь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а  закінчила або припинила навчання в  ЗОШ, проф.- технічних або вищих     навчальних закладах та якій надається перше робоче місце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ь, яка залишилася без піклування батьків (сироти)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ь, яка звільнилася зі строкової військової або альтернативної служби та якій надається перше робоче місц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одь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й  виповнилося 15 років  i яка,  як виняток, може прийматися на роботу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д-пенсійн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ку (чоловіки по досягненні 58 років, жінки – 53 років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соби, звільнені після відбуття покарання або примусового лікування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ники шкі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ники ПТ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ники  ВНЗ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226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  <w:lang w:val="uk-UA"/>
              </w:rPr>
              <w:t>Навчально-виховне об’</w:t>
            </w:r>
            <w:r>
              <w:rPr>
                <w:b/>
                <w:sz w:val="24"/>
                <w:szCs w:val="24"/>
              </w:rPr>
              <w:t>єднання ліцей-школа-дошкільний навчальний заклад “</w:t>
            </w:r>
            <w:r>
              <w:rPr>
                <w:b/>
                <w:sz w:val="24"/>
                <w:szCs w:val="24"/>
                <w:lang w:val="uk-UA"/>
              </w:rPr>
              <w:t>Вікторія-П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322783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атила, 1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56-32-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02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93"/>
        <w:gridCol w:w="784"/>
        <w:gridCol w:w="850"/>
        <w:gridCol w:w="485"/>
        <w:gridCol w:w="478"/>
        <w:gridCol w:w="850"/>
        <w:gridCol w:w="709"/>
        <w:gridCol w:w="709"/>
        <w:gridCol w:w="1174"/>
        <w:gridCol w:w="681"/>
        <w:gridCol w:w="1120"/>
        <w:gridCol w:w="993"/>
        <w:gridCol w:w="815"/>
        <w:gridCol w:w="840"/>
        <w:gridCol w:w="654"/>
      </w:tblGrid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о-виробнича фірма «Кіт-Консалтінг» ТОВ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368570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вул. Генерала  Родимцева, 87-г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32-17-1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  <w:lang w:val="uk-UA"/>
              </w:rPr>
              <w:t>Філія ПАТ «Державна Продовольчо- Зернова Корпорація України» Кіровоградський комбінат хлібопродуктів №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750610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вул. Варшавська, 9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27-27-29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П «Кіровоградське водопровідно-каналізаційне господарство Кіровоградської міської ради»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3580449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ул. Озерна балка, 3-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56-96-8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ровоградська філія ТОВ «РАФ-Плюс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35641429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Тореза, 27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22-68-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ОВ «Інкопмарк Медсервіс»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23694867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ул. Велика Перспективна, 23/13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24-62-2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02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93"/>
        <w:gridCol w:w="784"/>
        <w:gridCol w:w="850"/>
        <w:gridCol w:w="485"/>
        <w:gridCol w:w="478"/>
        <w:gridCol w:w="850"/>
        <w:gridCol w:w="709"/>
        <w:gridCol w:w="709"/>
        <w:gridCol w:w="1174"/>
        <w:gridCol w:w="681"/>
        <w:gridCol w:w="1120"/>
        <w:gridCol w:w="993"/>
        <w:gridCol w:w="815"/>
        <w:gridCol w:w="840"/>
        <w:gridCol w:w="654"/>
      </w:tblGrid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ровоградський медичний коледж ім. Є.Й.Мухін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0201139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росп. Комуністичний, 16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24-96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ватне підприємство  «Лікарня Святого Луки»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32504424</w:t>
            </w:r>
          </w:p>
          <w:p>
            <w:pPr>
              <w:pStyle w:val="Normal"/>
              <w:ind w:right="-21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ул. Велика Перспективна, 65, кімн.310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33-20-35, 36-60-02</w:t>
            </w:r>
          </w:p>
          <w:p>
            <w:pPr>
              <w:pStyle w:val="Normal"/>
              <w:ind w:left="6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ватне підприємство приватна виробнича фірма «Ацинус»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2063525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Велика Перспективна, 6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36-60-01, 36-60-02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ватне підприємство «Акцесоріус»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32415990</w:t>
            </w:r>
          </w:p>
          <w:p>
            <w:pPr>
              <w:pStyle w:val="Normal"/>
              <w:ind w:left="-77" w:right="-21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ул. Велика Перспективна, 65-а, кімн. 211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36-60-01, 36-60-2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П  «Стандарт-Сервіс»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31146212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Автолюбителів, 14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тел. 55-31-4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АТ «Автобусний парк» 13527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311729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ул. Аерофлотська, 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56-75-73, 56-33-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29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00"/>
        <w:gridCol w:w="700"/>
        <w:gridCol w:w="700"/>
        <w:gridCol w:w="746"/>
        <w:gridCol w:w="478"/>
        <w:gridCol w:w="850"/>
        <w:gridCol w:w="709"/>
        <w:gridCol w:w="709"/>
        <w:gridCol w:w="1174"/>
        <w:gridCol w:w="681"/>
        <w:gridCol w:w="1120"/>
        <w:gridCol w:w="993"/>
        <w:gridCol w:w="815"/>
        <w:gridCol w:w="840"/>
        <w:gridCol w:w="654"/>
      </w:tblGrid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фесійно-технічне училище № 8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0254489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ул. Волкова, 1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55-15-4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АТ «Креатив»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3114625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росп. Промисловий, 19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. 35-71-71, 35-71-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ОВ «Техніка і технології»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36584896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50 років Жовтня, 2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л. 050-487-311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 «Сігма-Кіровоград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7059547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урманська, 13 –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27-60-08</w:t>
            </w:r>
          </w:p>
          <w:p>
            <w:pPr>
              <w:pStyle w:val="Normal"/>
              <w:spacing w:lineRule="atLeast" w:line="24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                                                                                                                                   О.Осауленко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ind w:left="10773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0"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</w:pPr>
    <w:rPr>
      <w:rFonts w:ascii="Arial" w:hAnsi="Arial" w:cs="Arial"/>
      <w:i/>
    </w:rPr>
  </w:style>
  <w:style w:type="paragraph" w:styleId="2">
    <w:name w:val="заголовок 2"/>
    <w:basedOn w:val="Normal"/>
    <w:next w:val="Normal"/>
    <w:qFormat/>
    <w:pPr>
      <w:keepNext w:val="true"/>
      <w:spacing w:lineRule="atLeast" w:line="240"/>
    </w:pPr>
    <w:rPr>
      <w:rFonts w:ascii="Arial" w:hAnsi="Arial" w:cs="Arial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0" w:hanging="0"/>
    </w:pPr>
    <w:rPr>
      <w:rFonts w:ascii="Arial" w:hAnsi="Arial" w:cs="Arial"/>
      <w:b/>
      <w:sz w:val="24"/>
      <w:lang w:val="uk-U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  <w:lang w:val="uk-UA"/>
    </w:rPr>
  </w:style>
  <w:style w:type="paragraph" w:styleId="3">
    <w:name w:val="Основной текст 3"/>
    <w:basedOn w:val="Normal"/>
    <w:qFormat/>
    <w:pPr>
      <w:spacing w:lineRule="atLeast" w:line="240"/>
    </w:pPr>
    <w:rPr>
      <w:rFonts w:ascii="Arial" w:hAnsi="Arial" w:cs="Arial"/>
      <w:b/>
      <w:sz w:val="22"/>
      <w:lang w:val="uk-UA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1:00Z</dcterms:created>
  <dc:creator>Admin</dc:creator>
  <dc:description/>
  <cp:keywords/>
  <dc:language>en-US</dc:language>
  <cp:lastModifiedBy>Admin</cp:lastModifiedBy>
  <cp:lastPrinted>2012-02-02T15:42:00Z</cp:lastPrinted>
  <dcterms:modified xsi:type="dcterms:W3CDTF">2012-02-02T12:42:00Z</dcterms:modified>
  <cp:revision>17</cp:revision>
  <dc:subject/>
  <dc:title>У К Р А Ї Н А</dc:title>
</cp:coreProperties>
</file>