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2880" w:firstLine="720"/>
        <w:rPr/>
      </w:pPr>
      <w:r>
        <w:rPr/>
        <w:t xml:space="preserve">У К Р А Ї Н А </w:t>
      </w:r>
    </w:p>
    <w:p>
      <w:pPr>
        <w:pStyle w:val="TextBody"/>
        <w:ind w:left="1440" w:firstLine="720"/>
        <w:rPr/>
      </w:pPr>
      <w:r>
        <w:rPr/>
        <w:t>КІРОВОГРАДСЬКА  МІСЬКА  РАДА</w:t>
      </w:r>
    </w:p>
    <w:p>
      <w:pPr>
        <w:pStyle w:val="TextBody"/>
        <w:ind w:left="1440" w:firstLine="720"/>
        <w:rPr/>
      </w:pPr>
      <w:r>
        <w:rPr/>
        <w:t>СЕСІЯ   ШОСТОГО   СКЛИКАННЯ</w:t>
      </w:r>
    </w:p>
    <w:p>
      <w:pPr>
        <w:pStyle w:val="TextBody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80" w:firstLine="720"/>
        <w:rPr/>
      </w:pPr>
      <w:r>
        <w:rPr/>
        <w:t>Р І Ш Е Н Н Я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_» ____________ 2012 року                                                 № 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ння таким, що втратило чинніст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іровоградської міської ради ві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травня 2010 року № 3541 «Про затвер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локації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уючись статтями 140-146 Конституції України,  статтею 26 Закону України „Про місцеве самоврядування в Україні”, Законом України «Про регулювання містобудівної діяльності», Порядком розміщення тимчасових споруд для провадження підприємницької діяльності, затвердженим наказом Міністерства регіонального розвитку, будівництва та житлово-комунального господарства України» від 21 жовтня 2010 року № 244, у зв’язку з втратою з 1 листопада 2011 року чинності Положення про надання дозволу на розміщення на території об’єктів благоустрою будівель і споруд соціально-культурного, побутового, торговельного та іншого призначення у місті Кіровограді, затвердженого рішенням Кіровоградської міської ради від          18 лютого 2010 року № 3233,  розглянувши чисельні звернення мешканців будинків 23/34 та 25 по вул. 50 років Жовтня щодо незручностей, які спричиняє їм робота палаток, розміщених на прибудинковій території та на тротуарі, з метою врегулювання розміщення тимчасових споруд для здійснення торговельної діяльності, Кіровоградська міська рада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 Визнати таким, що втратило чинність, рішення Кіровоградської міської ради від 13 травня 2010 року № 3541 «Про затвердження дислокації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Управлінню по сприянню розвитку торгівлі та побутового обслуговування  населення довести дане рішення до відома фізичних осіб-підприємців, які здійснюють діяльність з палаток по вул. 50 років Жовтня, навпроти будинків 23/34 та 25.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/>
        <w:t xml:space="preserve"> Контроль  за  виконанням  даного  рішення  покласти  на постійну комісію міської ради з питань торгівлі, побутового обслуговування, громадського харчування, захисту прав споживачів та цін, заступника міського голови з питань діяльності виконавчих органів ради        Василенка І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Саінсус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55:00Z</dcterms:created>
  <dc:creator>Maluchenko_O</dc:creator>
  <dc:description/>
  <cp:keywords/>
  <dc:language>en-US</dc:language>
  <cp:lastModifiedBy>Maluchenko_O</cp:lastModifiedBy>
  <dcterms:modified xsi:type="dcterms:W3CDTF">2012-06-07T06:58:00Z</dcterms:modified>
  <cp:revision>2</cp:revision>
  <dc:subject/>
  <dc:title>У К Р А Ї Н А </dc:title>
</cp:coreProperties>
</file>