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ab/>
      </w:r>
    </w:p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ід ”___” __________  2011 року</w:t>
        <w:tab/>
        <w:t xml:space="preserve">                     </w:t>
        <w:tab/>
        <w:t xml:space="preserve">                          №______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. Кіровоград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/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розміру фінансов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тримки  житлово-експлуатацій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орам № 10 та № 12 </w:t>
      </w:r>
    </w:p>
    <w:p>
      <w:pPr>
        <w:pStyle w:val="Normal"/>
        <w:spacing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3 Конституції України, ст.28, 52, 61 Закону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  «Про місцеве самоврядування в Україні»,  ст. 91 Бюджетного кодексу України, у зв’язку з припиненням юридичних осіб комунальних ремонтно-експлуатаційних підприємств № 5, 8 та житлово-експлуатаційної контори № 2 в результаті їх ліквідації згідно з рішеннями Кіровоградської міської ради від 16 вересня 2008 року №822 та від 12 березня 2009 року №1846  виконавчий комітет Кіровоградської  міської ради 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розмір фінансової підтримки житлово-експлуатаційним конторам № 10 та № 12  на відшкодування витрат по наданню послуг на утримання житлового фонду,  у тому числі  на погашення заборгованості минулих років за послуги по вивезенню та знешкодженню твердих побутових відходів,  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 підприємства, зазначені у пункті 1 рішення, використати фінансову підтримку за цільовим признач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Вєщєва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ригораш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593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____»__________2011 року</w:t>
      </w:r>
    </w:p>
    <w:p>
      <w:pPr>
        <w:pStyle w:val="Normal"/>
        <w:ind w:left="55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ind w:left="54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фінансової підтримк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на відшкодування витрат по наданню послуг на утримання житлового фонду,   у тому числі  на погашення заборгованості минулих років за послуги по вивезенню та знешкодженню твердих побутових відході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1"/>
        <w:gridCol w:w="1933"/>
        <w:gridCol w:w="47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ідприємст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фінансової підтримки,   що  передана житлово-комунальним підприємствам після ліквідації КРЕПів № 5, 8, ЖЕКу №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(тис.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К №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6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 КРЕПу № 8 - 79,2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 КРЕПу № 5-  114,4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К №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36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 ЖЕКу  № 2 -  106,3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 О.Голов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гора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593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2:00Z</dcterms:created>
  <dc:creator>Comfy</dc:creator>
  <dc:description/>
  <cp:keywords/>
  <dc:language>en-US</dc:language>
  <cp:lastModifiedBy>Валя</cp:lastModifiedBy>
  <cp:lastPrinted>2011-10-06T11:59:00Z</cp:lastPrinted>
  <dcterms:modified xsi:type="dcterms:W3CDTF">2011-10-06T10:21:00Z</dcterms:modified>
  <cp:revision>4</cp:revision>
  <dc:subject/>
  <dc:title>У К Р А Ї Н А</dc:title>
</cp:coreProperties>
</file>