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У К Р А Ї Н 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ІРОВОГРАДСЬКОЇ МІСЬКОЇ РАД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„_____” ____________ 2012 року</w:t>
        <w:tab/>
        <w:tab/>
        <w:tab/>
        <w:tab/>
        <w:tab/>
        <w:t>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Про   новий  склад    міської    комісії </w:t>
      </w:r>
    </w:p>
    <w:p>
      <w:pPr>
        <w:pStyle w:val="Heading3"/>
        <w:rPr/>
      </w:pPr>
      <w:r>
        <w:rPr/>
        <w:t xml:space="preserve">з питань забезпечення  своєчасності 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ноти сплати  податків та ефектив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ристання    бюджетних     кошт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140, 146 Конституції України, ст. 27 Закону України  „Про місцеве самоврядування в Україні”, з метою зміцнення дохідної частини бюджетів усіх рівнів та у зв’язку  з кадровими  змінами виконавчий комітет Кіровоградської міської ради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твердити новий склад міської комісії  з питань </w:t>
      </w:r>
      <w:r>
        <w:rPr>
          <w:sz w:val="28"/>
        </w:rPr>
        <w:t xml:space="preserve">забезпечення  своєчасності і повноти  сплати  податків  та  ефективного використання    бюджетних   коштів </w:t>
      </w:r>
      <w:r>
        <w:rPr>
          <w:sz w:val="28"/>
          <w:szCs w:val="28"/>
        </w:rPr>
        <w:t>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изнати таким, що втратив чинність, пункт 1 рішення виконавчого  комітету Кіровоградської міської ради від 06 червня  2012 року № 457                 «Про затвердження складу міської комісії з питань забезпечення  своєчасності і повноти сплати податків та ефективного використання    бюджетних   кошті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комендувати Кіровоградській об’єднаній державній податковій інспекції Кіровоградської області Державної  податкової  служби  щомісяця до 10 числа надавати управлінню економіки інформацію щодо аналізу   податкового боргу  (у розрізі бюджетів та податків  і зборі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О. Саінсу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пак  24 13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                                                </w:t>
      </w:r>
    </w:p>
    <w:p>
      <w:pPr>
        <w:pStyle w:val="TextBodyIndent"/>
        <w:spacing w:before="120" w:after="0"/>
        <w:rPr/>
      </w:pPr>
      <w:r>
        <w:rPr/>
        <w:t xml:space="preserve">                                                            </w:t>
      </w:r>
      <w:r>
        <w:rPr/>
        <w:t>Додаток</w:t>
      </w:r>
    </w:p>
    <w:p>
      <w:pPr>
        <w:pStyle w:val="Heading"/>
        <w:spacing w:before="120" w:after="0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до рішення виконавчого комітету</w:t>
      </w:r>
    </w:p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Кіровоградської міської ради </w:t>
      </w:r>
    </w:p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«_____» ________ 2012 року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 К Л А Д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  <w:t xml:space="preserve">міської комісії з питань  забезпечення своєчасності і повноти сплати 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  <w:t>податків та ефективного використання бюджетних коштів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51"/>
      </w:tblGrid>
      <w:tr>
        <w:trPr/>
        <w:tc>
          <w:tcPr>
            <w:tcW w:w="9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                                  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ор Миколайович                    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заступник міського голови з питань   діяльності  виконавчих органів ради</w:t>
            </w:r>
          </w:p>
        </w:tc>
      </w:tr>
      <w:tr>
        <w:trPr>
          <w:trHeight w:val="115" w:hRule="atLeast"/>
        </w:trPr>
        <w:tc>
          <w:tcPr>
            <w:tcW w:w="9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голови комісії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уленко                                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Олександрівна  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 економіки</w:t>
            </w:r>
          </w:p>
        </w:tc>
      </w:tr>
      <w:tr>
        <w:trPr/>
        <w:tc>
          <w:tcPr>
            <w:tcW w:w="9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ко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Михайлівна     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спеціаліст  відділу     соціально - економічного розвитку та регуляторної політики управління економіки                                                  </w:t>
            </w:r>
          </w:p>
        </w:tc>
      </w:tr>
      <w:tr>
        <w:trPr/>
        <w:tc>
          <w:tcPr>
            <w:tcW w:w="9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ова    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  Тимофіївна                      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фінансового управління</w:t>
            </w:r>
          </w:p>
        </w:tc>
      </w:tr>
      <w:tr>
        <w:trPr>
          <w:trHeight w:val="247" w:hRule="atLeast"/>
        </w:trPr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ченко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 Леонідович   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.о начальника Головного управління житлово - комунального господарства 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кіна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силівна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ступник начальника Кіровського  відділу Державної виконавчої служби Кіровоградського міського  управління  юстиції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сько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ана  Василівна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а Ленінського  відділу державної  виконавчої  служби  Кіровоградського міського управління юстиції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251"/>
      </w:tblGrid>
      <w:tr>
        <w:trPr>
          <w:trHeight w:val="626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Миколайович          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управління Пенсійного фонду України в м. Кіровограді                   (за погодженням)  </w:t>
            </w:r>
          </w:p>
        </w:tc>
      </w:tr>
      <w:tr>
        <w:trPr>
          <w:trHeight w:val="327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ький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іровоградського міського центру соціальних служб для сім’ї, дітей та молоді, депутат Кіровоградської міської ради (за погодженням) 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960" w:hanging="39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архоменко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Павлович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управління погашення податкового боргу Кіровоградської  об’єднаної державної податкової   інспекції Кіровоградської області Державної податкової служби                       (за погодженням)</w:t>
            </w:r>
          </w:p>
        </w:tc>
      </w:tr>
      <w:tr>
        <w:trPr>
          <w:trHeight w:val="329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960" w:hanging="3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960" w:hanging="3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орич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Олександрович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земельних відносин  та  охорони   навколишнього природного середовища </w:t>
            </w:r>
          </w:p>
        </w:tc>
      </w:tr>
      <w:tr>
        <w:trPr>
          <w:trHeight w:val="329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960" w:hanging="3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960" w:hanging="3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іванова                 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960" w:hanging="39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талія Олександрівна              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чальник відділу соціально - економічного розвитку та регуляторної політики управління економіки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3960" w:hanging="3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960" w:hanging="39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льга Володимирівна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чальник  управління   власності    т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960" w:hanging="3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ії  комунального  майна   </w:t>
            </w:r>
          </w:p>
        </w:tc>
      </w:tr>
      <w:tr>
        <w:trPr>
          <w:trHeight w:val="184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60" w:leader="none"/>
        </w:tabs>
        <w:ind w:left="3960" w:hanging="39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860" w:leader="none"/>
        </w:tabs>
        <w:ind w:left="-180" w:hanging="0"/>
        <w:rPr/>
      </w:pPr>
      <w:r>
        <w:rPr>
          <w:sz w:val="28"/>
          <w:szCs w:val="28"/>
        </w:rPr>
        <w:t xml:space="preserve">Начальник управління економіки                                                        О.Осауленко 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20:00Z</dcterms:created>
  <dc:creator>1</dc:creator>
  <dc:description/>
  <cp:keywords/>
  <dc:language>en-US</dc:language>
  <cp:lastModifiedBy>1</cp:lastModifiedBy>
  <cp:lastPrinted>2012-07-04T11:18:00Z</cp:lastPrinted>
  <dcterms:modified xsi:type="dcterms:W3CDTF">2012-07-04T12:23:00Z</dcterms:modified>
  <cp:revision>9</cp:revision>
  <dc:subject/>
  <dc:title>    У К Р А Ї Н А</dc:title>
</cp:coreProperties>
</file>