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220"/>
        <w:jc w:val="both"/>
        <w:rPr/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ind w:firstLine="5220"/>
        <w:jc w:val="both"/>
        <w:rPr/>
      </w:pPr>
      <w:r>
        <w:rPr>
          <w:sz w:val="28"/>
          <w:szCs w:val="28"/>
          <w:lang w:val="uk-UA"/>
        </w:rPr>
        <w:t xml:space="preserve">«___» ____________ 2012 року </w:t>
      </w:r>
    </w:p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риторії, закріпле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дошкільними навчальними закладами міста Кіровогра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ля обліку дітей</w:t>
      </w:r>
      <w:r>
        <w:rPr>
          <w:sz w:val="28"/>
          <w:szCs w:val="28"/>
          <w:lang w:val="uk-UA"/>
        </w:rPr>
        <w:t xml:space="preserve"> дошкільного віку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а територія дошкільного навчального закладу (ясла-садок) №2 «Ятранчи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</w:t>
        <w:tab/>
        <w:t xml:space="preserve">Воронцовська </w:t>
        <w:tab/>
        <w:tab/>
        <w:tab/>
        <w:t>(до пров. Ананіївськ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ксандра Матросова</w:t>
        <w:tab/>
        <w:tab/>
        <w:t>(до пров. Ананіївськ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городська</w:t>
        <w:tab/>
        <w:tab/>
        <w:tab/>
        <w:t>(до пров. Ананіївськ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йковського</w:t>
        <w:tab/>
        <w:tab/>
        <w:tab/>
        <w:t>(до пров. Ананіївськ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Єгорова </w:t>
        <w:tab/>
        <w:tab/>
        <w:tab/>
        <w:tab/>
        <w:t>пар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уковського</w:t>
        <w:tab/>
        <w:tab/>
        <w:t>пар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дама Міцкевича</w:t>
        <w:tab/>
        <w:tab/>
        <w:t>№ 1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вченка</w:t>
        <w:tab/>
        <w:tab/>
        <w:tab/>
        <w:tab/>
        <w:t>(від вул. Енгельса до вул. Світлої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ворцова</w:t>
        <w:tab/>
        <w:tab/>
        <w:tab/>
        <w:tab/>
        <w:t>(від моста до вул. Світл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лтинська</w:t>
        <w:tab/>
        <w:tab/>
        <w:tab/>
        <w:tab/>
        <w:t>№ 2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нігівська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ницька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лушкіна</w:t>
        <w:tab/>
        <w:tab/>
        <w:tab/>
        <w:tab/>
        <w:t>(до пров. Ананіївськ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єдова</w:t>
        <w:tab/>
        <w:tab/>
        <w:tab/>
        <w:tab/>
        <w:t>(до пров. Ананіївського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ітла</w:t>
        <w:tab/>
        <w:tab/>
        <w:tab/>
        <w:tab/>
        <w:t>(до пров. Ананіївського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анська Набереж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нгельса</w:t>
        <w:tab/>
        <w:tab/>
        <w:tab/>
        <w:tab/>
        <w:t>1-1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а</w:t>
        <w:tab/>
        <w:tab/>
        <w:tab/>
        <w:tab/>
        <w:t>1-1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пивницького</w:t>
        <w:tab/>
        <w:tab/>
        <w:tab/>
        <w:t>68-11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гаріна</w:t>
        <w:tab/>
        <w:tab/>
        <w:tab/>
        <w:tab/>
        <w:t>50-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Червоний</w:t>
        <w:tab/>
        <w:tab/>
        <w:tab/>
        <w:tab/>
        <w:t>1-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оронцовський </w:t>
        <w:tab/>
        <w:tab/>
        <w:tab/>
        <w:t>1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нтерна</w:t>
        <w:tab/>
        <w:tab/>
        <w:tab/>
        <w:tab/>
        <w:t>1-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ртилерійський 1-й </w:t>
        <w:tab/>
        <w:tab/>
        <w:t>1-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ртилерійський 2-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алганний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ляни Громової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ружби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уцівський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олодогвардій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хіної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ухий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аський</w:t>
        <w:tab/>
        <w:tab/>
        <w:tab/>
        <w:tab/>
        <w:t>(до пров. Ананіївськ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днєва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ксандра Матросова</w:t>
        <w:tab/>
        <w:tab/>
        <w:t>(до пров. Ананіївськ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городський 1-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городський 2-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убиний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єд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айковського </w:t>
        <w:tab/>
        <w:tab/>
        <w:tab/>
        <w:t>(до пров. Ананіївськ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атранівський </w:t>
        <w:tab/>
        <w:tab/>
        <w:tab/>
        <w:t>№ 1-2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наніївський</w:t>
        <w:tab/>
        <w:tab/>
        <w:tab/>
        <w:t>(до вул. Світлої ( непарні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товськог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й В’їз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ле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нгельс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ірн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ускн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мій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ій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ам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.   Воронцовський</w:t>
        <w:tab/>
        <w:tab/>
        <w:tab/>
        <w:t>1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нський</w:t>
        <w:tab/>
        <w:tab/>
        <w:tab/>
        <w:tab/>
        <w:t>1-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городський</w:t>
        <w:tab/>
        <w:tab/>
        <w:tab/>
        <w:t>3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а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 Новгородськ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                (ясла-садок) №3 «Незабудк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uk-UA"/>
        </w:rPr>
        <w:t>вул.</w:t>
        <w:tab/>
        <w:t>Героїв Сталінграда</w:t>
        <w:tab/>
        <w:tab/>
        <w:t>22 (корп. 1, 2, 3),</w:t>
        <w:tab/>
        <w:t xml:space="preserve">24/27 (корп. 1, 2), 26, </w:t>
        <w:tab/>
        <w:tab/>
        <w:tab/>
        <w:tab/>
        <w:tab/>
        <w:tab/>
        <w:t>28 (корп. 1, 2), 30, 32, 34, 36, 38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Закріплена територія дошкільного навчального закладу                    (ясла-садок) №4 «Теремок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</w:t>
        <w:tab/>
        <w:t>Дворцова</w:t>
        <w:tab/>
        <w:tab/>
        <w:tab/>
        <w:tab/>
        <w:t>(від вул. Кірова до вул. Преображенської)</w:t>
      </w:r>
    </w:p>
    <w:p>
      <w:pPr>
        <w:pStyle w:val="Normal"/>
        <w:ind w:left="4320" w:hanging="3600"/>
        <w:jc w:val="both"/>
        <w:rPr/>
      </w:pPr>
      <w:r>
        <w:rPr>
          <w:sz w:val="28"/>
          <w:szCs w:val="28"/>
          <w:lang w:val="uk-UA"/>
        </w:rPr>
        <w:t>Дзержинського</w:t>
        <w:tab/>
      </w:r>
      <w:r>
        <w:rPr>
          <w:spacing w:val="-20"/>
          <w:sz w:val="28"/>
          <w:szCs w:val="28"/>
          <w:lang w:val="uk-UA"/>
        </w:rPr>
        <w:t>(від вул. Кірова до вул. Олександрійськ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голя</w:t>
        <w:tab/>
        <w:tab/>
        <w:tab/>
        <w:tab/>
        <w:t>(від вул. Кірова) до кін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ображенська</w:t>
        <w:tab/>
        <w:tab/>
        <w:tab/>
        <w:t>(від вул. Кірова до вул. Новгородськ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ровська</w:t>
        <w:tab/>
        <w:tab/>
        <w:tab/>
        <w:tab/>
        <w:t>(від вул. Кірова до річ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летарська</w:t>
        <w:tab/>
        <w:tab/>
        <w:tab/>
        <w:t>(від вул. Кірова) до кінц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ірова</w:t>
        <w:tab/>
        <w:tab/>
        <w:tab/>
        <w:tab/>
        <w:t>(від вул. Дворцова до мос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воногвардійська</w:t>
        <w:tab/>
        <w:tab/>
        <w:t>(до мос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абінерна</w:t>
        <w:tab/>
        <w:tab/>
        <w:tab/>
        <w:t>(до мос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опивницького</w:t>
        <w:tab/>
        <w:tab/>
        <w:tab/>
        <w:t>(до мос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деська </w:t>
        <w:tab/>
        <w:tab/>
        <w:tab/>
        <w:tab/>
        <w:t>28/126 – 54/49, 31/151 – 51/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нгельса</w:t>
        <w:tab/>
        <w:tab/>
        <w:tab/>
        <w:tab/>
        <w:t>48/60 – 155, 47 –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ксандрійська</w:t>
        <w:tab/>
        <w:tab/>
        <w:tab/>
        <w:t>38 –66, 45 –6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Червоноармійська </w:t>
        <w:tab/>
        <w:tab/>
        <w:t>2– 26 (парні), 1 – 17 (непарн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имірязєва</w:t>
        <w:tab/>
        <w:tab/>
        <w:tab/>
        <w:t xml:space="preserve">         (від вул. Кірова до вул. Лені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Олександрій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яний</w:t>
        <w:tab/>
        <w:tab/>
        <w:tab/>
        <w:tab/>
        <w:t>1 – 15  (непарні), 2 – 10 (пар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ківський</w:t>
        <w:tab/>
        <w:tab/>
        <w:tab/>
        <w:t>18 – 40, 17 –41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</w:t>
        <w:tab/>
        <w:t>дошкільного навчального закладу (ясла-сад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к) №14 «Калинка»</w:t>
      </w:r>
      <w:r>
        <w:rPr>
          <w:sz w:val="28"/>
          <w:szCs w:val="28"/>
          <w:lang w:val="uk-UA"/>
        </w:rPr>
        <w:t xml:space="preserve"> </w:t>
        <w:tab/>
        <w:t>Тимірязєва</w:t>
        <w:tab/>
        <w:tab/>
        <w:tab/>
        <w:tab/>
        <w:t>1 –9, 2-12, 12/103, 14/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пик Олександрійський  </w:t>
        <w:tab/>
        <w:tab/>
        <w:t>4, 6, 6-а,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е Олександрійськ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353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3" w:hanging="3533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а Жадова</w:t>
        <w:tab/>
      </w:r>
      <w:r>
        <w:rPr>
          <w:spacing w:val="-20"/>
          <w:sz w:val="28"/>
          <w:szCs w:val="28"/>
          <w:lang w:val="uk-UA"/>
        </w:rPr>
        <w:t>23 (корп. 2, 3), 7 ( корп. 3), 28 (корп. 1, 2, 3, 5),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смонавта Попова</w:t>
        <w:tab/>
        <w:tab/>
        <w:t>26 (корп. 1, 2, 3, 4, 5)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кріплена територія дошкільного навчального закладу (ясла-садок) №15 «Зірочка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вул.   Богдана Хмельницького </w:t>
        <w:tab/>
        <w:t>12-294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шенка</w:t>
      </w:r>
    </w:p>
    <w:p>
      <w:pPr>
        <w:pStyle w:val="Normal"/>
        <w:tabs>
          <w:tab w:val="clear" w:pos="708"/>
          <w:tab w:val="center" w:pos="4677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міро Тольятті</w:t>
        <w:tab/>
        <w:t>30-147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огірсь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пресненсь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атов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ч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а Богу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ишева</w:t>
      </w:r>
      <w:r>
        <w:rPr>
          <w:lang w:val="uk-UA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тійсь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тров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стсь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сь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нсь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ї Ульянової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огірсь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гоградсь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а Мазепи</w:t>
      </w:r>
    </w:p>
    <w:p>
      <w:pPr>
        <w:pStyle w:val="Normal"/>
        <w:tabs>
          <w:tab w:val="clear" w:pos="708"/>
          <w:tab w:val="left" w:pos="3165" w:leader="none"/>
        </w:tabs>
        <w:ind w:firstLine="720"/>
        <w:rPr/>
      </w:pPr>
      <w:r>
        <w:rPr>
          <w:sz w:val="28"/>
          <w:szCs w:val="28"/>
          <w:lang w:val="uk-UA"/>
        </w:rPr>
        <w:t>Керченська</w:t>
        <w:tab/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-79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>
          <w:sz w:val="28"/>
          <w:szCs w:val="28"/>
          <w:lang w:val="uk-UA"/>
        </w:rPr>
        <w:t>Московська</w:t>
        <w:tab/>
        <w:tab/>
        <w:tab/>
        <w:t>(від 164-до кінця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нд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силівсь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ницьког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тузіаст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бинськог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льськог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енжи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щев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іс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енична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в. Вітебськ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астопольськ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овськ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ченськ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тійськ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існ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 Підлісн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к Азовський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(від вул. Радищева до кінця )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 дошкільного навчального закладу (ясла-садка) №16 «Дружба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</w:t>
        <w:tab/>
        <w:t>Металургів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1, 2, 3, 5, 5-а, 6- 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бед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аз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з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ружб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а</w:t>
      </w:r>
    </w:p>
    <w:p>
      <w:pPr>
        <w:pStyle w:val="Heading5"/>
        <w:ind w:firstLine="720"/>
        <w:rPr/>
      </w:pPr>
      <w:r>
        <w:rPr/>
        <w:t>Кулібін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</w:t>
        <w:tab/>
        <w:t>Бехтере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е Нове 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станція (приватний сектор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 дошкільного навчального закладу (ясла-садок) № 17 «Орлятко» комбінованого типу м. Кіровог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ул. Київська</w:t>
        <w:tab/>
        <w:tab/>
        <w:tab/>
        <w:tab/>
        <w:t xml:space="preserve"> </w:t>
        <w:tab/>
        <w:t xml:space="preserve">47-120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Кременчуцька</w:t>
        <w:tab/>
        <w:tab/>
        <w:tab/>
        <w:tab/>
        <w:t xml:space="preserve">1, 3, 5, 9, 11, 13, 2-60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алентини Терешкової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86-168,105-225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ферополь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онер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ичн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ична 1-а</w:t>
        <w:tab/>
        <w:tab/>
        <w:tab/>
        <w:tab/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гуль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генева</w:t>
        <w:tab/>
        <w:tab/>
        <w:tab/>
        <w:tab/>
        <w:tab/>
        <w:t>1-79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делеєва </w:t>
        <w:tab/>
        <w:tab/>
        <w:tab/>
        <w:tab/>
        <w:tab/>
        <w:t>1-7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 дошкільного навчального закладу (ясла-садок) №19 «Дзвіночок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  <w:lang w:val="uk-UA"/>
        </w:rPr>
        <w:t xml:space="preserve">вул.   Фісановича    </w:t>
        <w:tab/>
        <w:tab/>
        <w:t xml:space="preserve">(від вул. Кропивницького до кінця 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лтур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отравнева</w:t>
      </w:r>
    </w:p>
    <w:p>
      <w:pPr>
        <w:pStyle w:val="Normal"/>
        <w:spacing w:lineRule="atLeast" w:line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йвазовського</w:t>
      </w:r>
    </w:p>
    <w:p>
      <w:pPr>
        <w:pStyle w:val="Heading4"/>
        <w:spacing w:lineRule="atLeast" w:line="40" w:before="0" w:after="0"/>
        <w:rPr>
          <w:b w:val="false"/>
          <w:b w:val="false"/>
          <w:lang w:val="uk-UA"/>
        </w:rPr>
      </w:pPr>
      <w:r>
        <w:rPr>
          <w:lang w:val="uk-UA"/>
        </w:rPr>
        <w:tab/>
      </w:r>
      <w:r>
        <w:rPr>
          <w:b w:val="false"/>
          <w:lang w:val="uk-UA"/>
        </w:rPr>
        <w:t>Ватутіна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арфьо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вказ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вказька Пло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гач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ризької кому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 років мілі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енерала Шумілова </w:t>
        <w:tab/>
        <w:tab/>
        <w:t>(від вул. Інтернаціональної до кінця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мирь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уроп”ятникова      </w:t>
        <w:tab/>
        <w:tab/>
        <w:t>(від вул. Гмирьова до кінця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ад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тернаціональна</w:t>
      </w:r>
    </w:p>
    <w:p>
      <w:pPr>
        <w:pStyle w:val="Normal"/>
        <w:ind w:right="-1475" w:hanging="0"/>
        <w:jc w:val="both"/>
        <w:rPr/>
      </w:pPr>
      <w:r>
        <w:rPr>
          <w:sz w:val="28"/>
          <w:szCs w:val="28"/>
          <w:lang w:val="uk-UA"/>
        </w:rPr>
        <w:tab/>
        <w:t xml:space="preserve">Яновського     </w:t>
        <w:tab/>
        <w:tab/>
        <w:tab/>
        <w:t>(від вул. Кавказької до вул. Кур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ова)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вердлова       </w:t>
        <w:tab/>
        <w:tab/>
        <w:tab/>
        <w:t>(до річки Інгул)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шала Говорова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лака - Артемовського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ибоєдова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коловська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0-річчя Перемоги </w:t>
        <w:tab/>
        <w:tab/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лика Пермська</w:t>
        <w:tab/>
        <w:tab/>
        <w:tab/>
        <w:t>(від вул. Кропивницького до кінця )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Фісановича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вазовського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рнаутовський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шняківськ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зьк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дський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одній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инцівський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шала Говорова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лтуріна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отравневий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ризької комуни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наторний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ердлова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сляниківський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тутіна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жний</w:t>
      </w:r>
    </w:p>
    <w:p>
      <w:pPr>
        <w:pStyle w:val="Normal"/>
        <w:ind w:right="-14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гачова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овськ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инецьк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зодубової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н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орський 1-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орський 2-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зівськ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а Вишні</w:t>
      </w:r>
    </w:p>
    <w:p>
      <w:pPr>
        <w:pStyle w:val="Normal"/>
        <w:ind w:right="-1475" w:hanging="0"/>
        <w:jc w:val="both"/>
        <w:rPr/>
      </w:pPr>
      <w:r>
        <w:rPr>
          <w:sz w:val="28"/>
          <w:szCs w:val="28"/>
          <w:lang w:val="uk-UA"/>
        </w:rPr>
        <w:t>тупик Прогонн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наутовськ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ринецький</w:t>
      </w:r>
    </w:p>
    <w:p>
      <w:pPr>
        <w:pStyle w:val="Normal"/>
        <w:ind w:right="-14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утіна</w:t>
      </w:r>
    </w:p>
    <w:p>
      <w:pPr>
        <w:pStyle w:val="Normal"/>
        <w:ind w:right="-1475" w:hanging="0"/>
        <w:jc w:val="both"/>
        <w:rPr/>
      </w:pPr>
      <w:r>
        <w:rPr>
          <w:sz w:val="28"/>
          <w:szCs w:val="28"/>
          <w:lang w:val="uk-UA"/>
        </w:rPr>
        <w:t>проїзд Ватутіна</w:t>
      </w:r>
    </w:p>
    <w:p>
      <w:pPr>
        <w:pStyle w:val="Normal"/>
        <w:ind w:right="-147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 дошкільного  навчального закладу (ясла-садок) №21 «Струмочо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</w:t>
        <w:tab/>
        <w:t xml:space="preserve">Калініна </w:t>
        <w:tab/>
        <w:tab/>
        <w:tab/>
        <w:tab/>
        <w:t>(до вул. Гогол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иня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ерхня  Биковська </w:t>
        <w:tab/>
        <w:tab/>
        <w:t>(до. Артем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лентини Терешкової</w:t>
        <w:tab/>
        <w:tab/>
        <w:t>(до № 67, непарні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івсь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елика Перспективна</w:t>
        <w:tab/>
        <w:tab/>
        <w:t xml:space="preserve"> </w:t>
        <w:tab/>
        <w:t>(до вул. Верхньої Биковської, парні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бристів </w:t>
        <w:tab/>
        <w:tab/>
        <w:tab/>
        <w:t xml:space="preserve">(від вул. Гоголя до площі Богдана </w:t>
      </w:r>
    </w:p>
    <w:p>
      <w:pPr>
        <w:pStyle w:val="Normal"/>
        <w:ind w:left="36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го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бдрахманова </w:t>
        <w:tab/>
        <w:tab/>
        <w:tab/>
        <w:t>(приватний сектор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умсь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Преображенська </w:t>
        <w:tab/>
        <w:tab/>
        <w:tab/>
        <w:t>(до вул. Велика Перспективна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втневої революції </w:t>
        <w:tab/>
        <w:tab/>
        <w:t>27 ( корп. 3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левич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Андріївська </w:t>
        <w:tab/>
        <w:tab/>
        <w:tab/>
        <w:t xml:space="preserve">(до вул. Габдрахманова), 10-а, 16, </w:t>
      </w:r>
    </w:p>
    <w:p>
      <w:pPr>
        <w:pStyle w:val="Normal"/>
        <w:ind w:left="36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( корп.1,2)</w:t>
      </w:r>
    </w:p>
    <w:p>
      <w:pPr>
        <w:pStyle w:val="Normal"/>
        <w:ind w:left="720" w:right="-185" w:hanging="0"/>
        <w:jc w:val="both"/>
        <w:rPr/>
      </w:pPr>
      <w:r>
        <w:rPr>
          <w:sz w:val="28"/>
          <w:szCs w:val="28"/>
          <w:lang w:val="uk-UA"/>
        </w:rPr>
        <w:t xml:space="preserve">Гоголя </w:t>
        <w:tab/>
        <w:tab/>
        <w:tab/>
        <w:tab/>
        <w:t>(від моста до вул. В.Черновола, парні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гау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</w:t>
        <w:tab/>
        <w:t>Жовтнев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г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юз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бір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хум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рив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вне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м”ян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те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ербак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тум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че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сил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шк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чк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дості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ргородський </w:t>
        <w:tab/>
        <w:tab/>
        <w:tab/>
        <w:t>(приватний сектор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ов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гельн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сп. Винниченка </w:t>
        <w:tab/>
        <w:tab/>
        <w:tab/>
        <w:t>1,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к Андрії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гель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хній Биковський</w:t>
      </w:r>
    </w:p>
    <w:p>
      <w:pPr>
        <w:pStyle w:val="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  дошкільного навчального закладу (ясла-садок) компенсуючого типу для дітей з вадами опорно-рухового апарату «Оленка» №2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</w:t>
        <w:tab/>
        <w:t>Приміська</w:t>
        <w:tab/>
        <w:tab/>
        <w:tab/>
        <w:tab/>
        <w:t>1-29, 2-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уганська</w:t>
        <w:tab/>
        <w:tab/>
        <w:tab/>
        <w:tab/>
        <w:t>1-27-а, 2-24-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убинськог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ії Заньковецької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рхітектора Достоє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бицького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стреб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ко Дунд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гратіо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іровоград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Успенського</w:t>
        <w:tab/>
        <w:tab/>
        <w:tab/>
        <w:t>1-13, 2-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тра Покаржевського</w:t>
      </w:r>
    </w:p>
    <w:p>
      <w:pPr>
        <w:pStyle w:val="Heading4"/>
        <w:spacing w:before="0" w:after="0"/>
        <w:rPr/>
      </w:pPr>
      <w:r>
        <w:rPr/>
        <w:tab/>
      </w:r>
      <w:r>
        <w:rPr>
          <w:b w:val="false"/>
        </w:rPr>
        <w:t>Витязівськи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улака-Артемо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-го Вересня</w:t>
        <w:tab/>
        <w:tab/>
        <w:tab/>
        <w:t>1-29, 2-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осейний</w:t>
        <w:tab/>
        <w:tab/>
        <w:tab/>
        <w:tab/>
        <w:t>1-15, 2-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іупольський</w:t>
        <w:tab/>
        <w:tab/>
        <w:tab/>
        <w:t>1-11, 2-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іупрольський</w:t>
        <w:tab/>
        <w:t xml:space="preserve"> 1-й   </w:t>
        <w:tab/>
        <w:tab/>
        <w:t>1-11, 2-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ріупольський 2-й  </w:t>
        <w:tab/>
        <w:tab/>
        <w:t>1-19, 2-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іупольський 3-й</w:t>
        <w:tab/>
        <w:tab/>
        <w:t>1-9, 2-10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Маріупольський 4-й</w:t>
        <w:tab/>
        <w:tab/>
        <w:t>1-9, 2-10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(ясла-садок) №23 «Супутник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</w:t>
        <w:tab/>
        <w:t>Короленка</w:t>
        <w:tab/>
        <w:tab/>
        <w:tab/>
        <w:tab/>
        <w:t>2, 24-42, 52, 5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12, 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оволь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ваневського</w:t>
        <w:tab/>
        <w:tab/>
        <w:tab/>
        <w:t>1-а, 1-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єлінського</w:t>
        <w:tab/>
        <w:tab/>
        <w:tab/>
        <w:t>2, 2-а, 2-б,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льмана</w:t>
        <w:tab/>
        <w:tab/>
        <w:tab/>
        <w:tab/>
        <w:t>1, 5,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яжна</w:t>
        <w:tab/>
        <w:tab/>
        <w:tab/>
        <w:tab/>
        <w:t>1, 2, 3,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йбишева</w:t>
        <w:tab/>
        <w:tab/>
        <w:tab/>
        <w:tab/>
        <w:t>1, 1-а, 1-б, 1-в, 2, 2-в, 2-д, 3, 4-а,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олковського</w:t>
        <w:tab/>
        <w:tab/>
        <w:tab/>
        <w:t>1-в, 1-г, 1-д, 1-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а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епано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горія Журбинського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овська </w:t>
        <w:tab/>
        <w:tab/>
        <w:tab/>
        <w:t>2-1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легатська</w:t>
        <w:tab/>
        <w:tab/>
        <w:tab/>
        <w:t>(від вул. Московської до вул. Радище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зь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езіменна </w:t>
        <w:tab/>
        <w:tab/>
        <w:tab/>
        <w:tab/>
        <w:t>(пар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ель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а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Московський</w:t>
        <w:tab/>
        <w:tab/>
        <w:tab/>
        <w:t>(до вул. Радищева, пар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ноград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игорія Журби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йськ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а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йдама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рі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ль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ель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ра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к Московськ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(ясла-садок) №24 «Вогник» імені В.О.Сухомлинського комбінованого тип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</w:t>
        <w:tab/>
        <w:t xml:space="preserve">Жовтневої революції </w:t>
        <w:tab/>
        <w:tab/>
        <w:t xml:space="preserve">(від пров. Училищного до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ичного вокзал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янська</w:t>
        <w:tab/>
        <w:tab/>
        <w:tab/>
        <w:tab/>
        <w:t>1-а, 4, 4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ївська</w:t>
        <w:tab/>
        <w:tab/>
        <w:tab/>
        <w:tab/>
        <w:t>1-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рунз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лодіж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нергет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р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зержинського</w:t>
        <w:tab/>
        <w:tab/>
        <w:tab/>
        <w:t>(до вул. Велика Перспектив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лодка Балк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зовий Дв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плич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гиринськ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алініна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(від вул. Гоголя д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евченка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Дагеста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нергетик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лищний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пли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варний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барди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ї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кто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к Дагеста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ївськи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кріплена територія дошкільного навчального закладу (ясла-садок) №27 «Вишеньк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2, 6, 8 (корп. 1, 2), 12 (корп. 1, 2, 3, 4), 1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4, 20, 22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  <w:lang w:val="uk-UA"/>
        </w:rPr>
        <w:t>вул. Жовтневої революції</w:t>
        <w:tab/>
        <w:tab/>
        <w:t xml:space="preserve">16, 18 (корп. 1, 2), 20 (корп. 1, 2, 3, </w:t>
      </w:r>
    </w:p>
    <w:p>
      <w:pPr>
        <w:pStyle w:val="Normal"/>
        <w:tabs>
          <w:tab w:val="clear" w:pos="708"/>
          <w:tab w:val="left" w:pos="3690" w:leader="none"/>
        </w:tabs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4, 5), 22, 24, 26 (корп.1, 2, 3), 28, 64, </w:t>
      </w:r>
    </w:p>
    <w:p>
      <w:pPr>
        <w:pStyle w:val="Normal"/>
        <w:tabs>
          <w:tab w:val="clear" w:pos="708"/>
          <w:tab w:val="left" w:pos="3690" w:leader="none"/>
        </w:tabs>
        <w:ind w:left="3540" w:hanging="0"/>
        <w:rPr/>
      </w:pPr>
      <w:r>
        <w:rPr>
          <w:sz w:val="28"/>
          <w:szCs w:val="28"/>
          <w:lang w:val="uk-UA"/>
        </w:rPr>
        <w:tab/>
        <w:tab/>
        <w:t xml:space="preserve">66, 70, 72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лени Бур’янової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ерегова</w:t>
        <w:tab/>
        <w:tab/>
        <w:tab/>
        <w:tab/>
        <w:t>3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Західни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знівський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ab/>
        <w:t>Пятирічки</w:t>
        <w:tab/>
        <w:t>1ї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  <w:lang w:val="uk-UA"/>
        </w:rPr>
        <w:t xml:space="preserve">Пятирічки </w:t>
        <w:tab/>
        <w:t>2ї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ятирічки</w:t>
        <w:tab/>
        <w:t>3ї</w:t>
        <w:tab/>
        <w:tab/>
        <w:tab/>
        <w:t xml:space="preserve">1-236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(ясла-садок) № 28 «Зірочка»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left="708" w:hanging="708"/>
        <w:rPr/>
      </w:pPr>
      <w:r>
        <w:rPr>
          <w:sz w:val="28"/>
          <w:szCs w:val="28"/>
          <w:lang w:val="uk-UA"/>
        </w:rPr>
        <w:t xml:space="preserve">вул. </w:t>
        <w:tab/>
        <w:t>Дворцова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1, 36, 38, 40, 46, 48, 50, 54, 56, 60, 62 </w:t>
      </w:r>
    </w:p>
    <w:p>
      <w:pPr>
        <w:pStyle w:val="Normal"/>
        <w:tabs>
          <w:tab w:val="clear" w:pos="708"/>
          <w:tab w:val="left" w:pos="3000" w:leader="none"/>
        </w:tabs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(від вул. В’ячеслава Чорновола до </w:t>
      </w:r>
    </w:p>
    <w:p>
      <w:pPr>
        <w:pStyle w:val="Normal"/>
        <w:tabs>
          <w:tab w:val="clear" w:pos="708"/>
          <w:tab w:val="left" w:pos="3000" w:leader="none"/>
        </w:tabs>
        <w:ind w:left="708" w:hanging="708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 xml:space="preserve">вул. Кірова, </w:t>
      </w:r>
    </w:p>
    <w:p>
      <w:pPr>
        <w:pStyle w:val="Normal"/>
        <w:tabs>
          <w:tab w:val="clear" w:pos="708"/>
          <w:tab w:val="left" w:pos="3000" w:leader="none"/>
        </w:tabs>
        <w:ind w:left="708" w:hanging="708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парні, від ринку «Босфор» до  </w:t>
      </w:r>
    </w:p>
    <w:p>
      <w:pPr>
        <w:pStyle w:val="Normal"/>
        <w:tabs>
          <w:tab w:val="clear" w:pos="708"/>
          <w:tab w:val="left" w:pos="3000" w:leader="none"/>
        </w:tabs>
        <w:ind w:left="708" w:hanging="708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ул. В’ячеслава Чорновола, парні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голя 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(від моста до вул. .В’ячеслава Чорновола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непарні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имірязєва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(до вул. Кірова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сенія Тарковського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(від вул. Дворцова до кінця )</w:t>
      </w:r>
    </w:p>
    <w:p>
      <w:pPr>
        <w:pStyle w:val="Normal"/>
        <w:ind w:left="4320" w:hanging="3600"/>
        <w:jc w:val="both"/>
        <w:rPr/>
      </w:pPr>
      <w:r>
        <w:rPr>
          <w:sz w:val="28"/>
          <w:szCs w:val="28"/>
          <w:lang w:val="uk-UA"/>
        </w:rPr>
        <w:t xml:space="preserve">Дзержинського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( </w:t>
      </w:r>
      <w:r>
        <w:rPr>
          <w:spacing w:val="-20"/>
          <w:sz w:val="28"/>
          <w:szCs w:val="28"/>
          <w:lang w:val="uk-UA"/>
        </w:rPr>
        <w:t>від ринку “Босфор” до вул.В.Чорновола, парн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ірова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(від вул. Дворцова до моста, парні)</w:t>
      </w:r>
    </w:p>
    <w:p>
      <w:pPr>
        <w:pStyle w:val="Normal"/>
        <w:ind w:left="3420" w:hanging="3533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еображенська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(від площі Богдана Хмельницького </w:t>
      </w:r>
    </w:p>
    <w:p>
      <w:pPr>
        <w:pStyle w:val="Normal"/>
        <w:ind w:left="3420" w:hanging="3533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до вул. Кіров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кровська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(від центрального ринку до вул. Кіров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летарська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(від моста до вул. Кірова)</w:t>
      </w:r>
    </w:p>
    <w:p>
      <w:pPr>
        <w:pStyle w:val="Normal"/>
        <w:ind w:right="-9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а Перспективна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(від вул. Дворцова до кінця)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  <w:lang w:val="uk-UA"/>
        </w:rPr>
        <w:tab/>
        <w:t xml:space="preserve">Декабристів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2, 15-25</w:t>
      </w:r>
    </w:p>
    <w:p>
      <w:pPr>
        <w:pStyle w:val="Normal"/>
        <w:ind w:right="-9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утінська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(від вул. Дворцова до кінця)</w:t>
      </w:r>
    </w:p>
    <w:p>
      <w:pPr>
        <w:pStyle w:val="Style11"/>
        <w:ind w:left="0" w:right="45" w:firstLine="67"/>
        <w:rPr/>
      </w:pPr>
      <w:r>
        <w:rPr/>
        <w:tab/>
        <w:t xml:space="preserve">В’ячеслава Чорновола   </w:t>
      </w:r>
      <w:r>
        <w:rPr>
          <w:lang w:val="en-US"/>
        </w:rPr>
        <w:tab/>
      </w:r>
      <w:r>
        <w:rPr/>
        <w:t>36-52, 54</w:t>
      </w:r>
    </w:p>
    <w:p>
      <w:pPr>
        <w:pStyle w:val="Style11"/>
        <w:ind w:left="0" w:right="45" w:firstLine="67"/>
        <w:rPr/>
      </w:pPr>
      <w:r>
        <w:rPr/>
        <w:t>пров. Декабристів</w:t>
        <w:tab/>
        <w:tab/>
      </w:r>
      <w:r>
        <w:rPr>
          <w:lang w:val="ru-RU"/>
        </w:rPr>
        <w:tab/>
      </w:r>
      <w:r>
        <w:rPr/>
        <w:t>1-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инковий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,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нтральний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/>
        <w:tab/>
        <w:t>Закріплена територія спеціального дошкільного навчального закладу (ясла-садок) № 29 «Червона шапочка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 Автолюбителів</w:t>
      </w:r>
    </w:p>
    <w:p>
      <w:pPr>
        <w:pStyle w:val="Normal"/>
        <w:ind w:left="432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ка Корольова</w:t>
        <w:tab/>
        <w:t>3, 5 (корп 1, 2), 7, 13, 15, 17, 19, 21, 23, 25/6</w:t>
      </w:r>
    </w:p>
    <w:p>
      <w:pPr>
        <w:pStyle w:val="Normal"/>
        <w:ind w:left="432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втневої революції </w:t>
        <w:tab/>
        <w:t>31, 33, 69, 71, 73-75, 77, 79, 81, 83, 85, 87, 89, 91, 93, 97-99, 101, 1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икутна</w:t>
        <w:tab/>
        <w:tab/>
        <w:tab/>
        <w:tab/>
        <w:t>3, 5, 9, 11/4, 13/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0 років Жовтня</w:t>
        <w:tab/>
        <w:tab/>
        <w:tab/>
        <w:t>34, 36, 38, 40, 42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ров. Великовиск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овтне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спітальний 1-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спітальний 2-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спітальний  3-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ня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вде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вне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і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(ясла-садок) №31 «Берізк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Дружби народів</w:t>
        <w:tab/>
        <w:tab/>
        <w:tab/>
        <w:t xml:space="preserve">1, 5, 6, 7, 9 </w:t>
      </w:r>
    </w:p>
    <w:p>
      <w:pPr>
        <w:pStyle w:val="Normal"/>
        <w:ind w:left="4248" w:hanging="4245"/>
        <w:jc w:val="both"/>
        <w:rPr/>
      </w:pPr>
      <w:r>
        <w:rPr>
          <w:sz w:val="28"/>
          <w:szCs w:val="28"/>
          <w:lang w:val="uk-UA"/>
        </w:rPr>
        <w:t>проспект Комуністичний</w:t>
        <w:tab/>
        <w:tab/>
        <w:t xml:space="preserve">(від вул. Велика Перспективна до медучилища ) </w:t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  <w:lang w:val="uk-UA"/>
        </w:rPr>
        <w:t>вул. Євгена Маланюка</w:t>
        <w:tab/>
      </w:r>
      <w:r>
        <w:rPr>
          <w:spacing w:val="-20"/>
          <w:sz w:val="28"/>
          <w:szCs w:val="28"/>
          <w:lang w:val="uk-UA"/>
        </w:rPr>
        <w:t>(від магазину «Океан» до пл. Дружби народ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ашкирська </w:t>
        <w:tab/>
        <w:tab/>
        <w:tab/>
        <w:t xml:space="preserve">пар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двед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джонікідзе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ини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рсенія Тарковського</w:t>
        <w:tab/>
        <w:tab/>
        <w:tab/>
        <w:t>(від вул. Єгорова до вул. Василин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Єгорова</w:t>
        <w:tab/>
        <w:tab/>
        <w:tab/>
        <w:tab/>
        <w:t>1-122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опивницького </w:t>
        <w:tab/>
        <w:tab/>
        <w:tab/>
        <w:t>(від вул. Єгорова до пров. Лісного, парні)</w:t>
      </w:r>
    </w:p>
    <w:p>
      <w:pPr>
        <w:pStyle w:val="Normal"/>
        <w:ind w:left="4320" w:hanging="3611"/>
        <w:jc w:val="both"/>
        <w:rPr/>
      </w:pPr>
      <w:r>
        <w:rPr>
          <w:sz w:val="28"/>
          <w:szCs w:val="28"/>
          <w:lang w:val="uk-UA"/>
        </w:rPr>
        <w:t xml:space="preserve">Кірова </w:t>
        <w:tab/>
      </w:r>
      <w:r>
        <w:rPr>
          <w:spacing w:val="-20"/>
          <w:sz w:val="28"/>
          <w:szCs w:val="28"/>
          <w:lang w:val="uk-UA"/>
        </w:rPr>
        <w:t>(від вул. Єгорова до прос. Комуністичног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</w:t>
        <w:tab/>
        <w:tab/>
        <w:tab/>
        <w:tab/>
        <w:t>(до вул. Велика Перспективн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’ячеслава Чорновола</w:t>
        <w:tab/>
        <w:t>1-35</w:t>
      </w:r>
    </w:p>
    <w:p>
      <w:pPr>
        <w:pStyle w:val="Normal"/>
        <w:ind w:left="4140" w:hanging="3431"/>
        <w:jc w:val="both"/>
        <w:rPr/>
      </w:pPr>
      <w:r>
        <w:rPr>
          <w:sz w:val="28"/>
          <w:szCs w:val="28"/>
          <w:lang w:val="uk-UA"/>
        </w:rPr>
        <w:t>Велика Перспективна</w:t>
        <w:tab/>
        <w:t xml:space="preserve">  </w:t>
      </w:r>
      <w:r>
        <w:rPr>
          <w:spacing w:val="-20"/>
          <w:sz w:val="28"/>
          <w:szCs w:val="28"/>
          <w:lang w:val="uk-UA"/>
        </w:rPr>
        <w:t>(від вул. Дворцова до вул. Євгена Маланюка)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ab/>
        <w:t>Калініна</w:t>
        <w:tab/>
        <w:tab/>
        <w:tab/>
        <w:tab/>
        <w:t>(від вул. Дзержинського до вул. Шевч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кабри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Береславський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лору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ьо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к Береславський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кріплена територія  дошкільного навчального закладу (ясла-садок) № 35 «Світлячок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</w:t>
        <w:tab/>
        <w:t>Смоле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оне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ка Вов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лтикова-Щедр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вана Фра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тра Лахма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цюби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отравн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нопільська</w:t>
        <w:tab/>
        <w:tab/>
        <w:tab/>
        <w:t>1 – 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логодська</w:t>
        <w:tab/>
        <w:tab/>
        <w:tab/>
        <w:t>1 – 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снодарська</w:t>
        <w:tab/>
        <w:tab/>
        <w:tab/>
        <w:t>1 –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да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хта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во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ровугі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іпр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епняка-Кравчинського  </w:t>
        <w:tab/>
        <w:t>1 –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ітрянофлотська</w:t>
        <w:tab/>
        <w:t xml:space="preserve">   </w:t>
        <w:tab/>
        <w:t xml:space="preserve">1 – 2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ервонофлотська </w:t>
        <w:tab/>
        <w:t xml:space="preserve">    </w:t>
        <w:tab/>
        <w:t>1 –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нецька</w:t>
        <w:tab/>
        <w:tab/>
        <w:tab/>
        <w:t xml:space="preserve">     </w:t>
        <w:tab/>
        <w:t>1 –113, 2 – 1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алентини Терешкової </w:t>
        <w:tab/>
        <w:t>86-168, 105-22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Закріплена територія обслуговування дошкільного навчального закладу (ясла-садок) №37 «Ластівка» комбінованого типу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</w:t>
        <w:tab/>
        <w:t>Сергія Тюлен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-го Січ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кмолі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йкальськ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енерала Родимцева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єлгород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му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іславськ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Робо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же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одоп’янова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сант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мська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м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нат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мб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шині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нез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Жуковського </w:t>
        <w:tab/>
        <w:tab/>
        <w:tab/>
        <w:t>(непар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ульська</w:t>
      </w:r>
    </w:p>
    <w:p>
      <w:pPr>
        <w:pStyle w:val="Normal"/>
        <w:ind w:left="4253" w:hanging="3533"/>
        <w:jc w:val="both"/>
        <w:rPr/>
      </w:pPr>
      <w:r>
        <w:rPr>
          <w:sz w:val="28"/>
          <w:szCs w:val="28"/>
          <w:lang w:val="uk-UA"/>
        </w:rPr>
        <w:t>Преображенська</w:t>
        <w:tab/>
        <w:t>(від вул. Новгородської до вул. Генерала    Родимце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рат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врій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0 років Жовт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оселі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уз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маїль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яза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льян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нигород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бар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ж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зи Чайкі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рицького 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цена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чнікова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адє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шк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враж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Житомир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сносіль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Експерименталь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ма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маї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шкіна</w:t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Серед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ким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х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ерхньовеселий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ьв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режинський 1-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ам’яний 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ий 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елів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рій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цен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кріплена територія дошкільного навчального закладу (ясла-садок) №42 «Ювілейний» комбінованого типу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</w:t>
        <w:tab/>
        <w:t>Яросла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бушкі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анізька </w:t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(до вул. Корол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льмана</w:t>
        <w:tab/>
        <w:tab/>
        <w:tab/>
        <w:tab/>
        <w:t>(до вул. Корол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є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фінтерну</w:t>
        <w:tab/>
        <w:tab/>
        <w:tab/>
        <w:t>(до вул. Корол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іаційна</w:t>
        <w:tab/>
        <w:tab/>
        <w:tab/>
        <w:tab/>
        <w:t>(до вул. Корол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ляжна </w:t>
        <w:tab/>
        <w:tab/>
        <w:tab/>
        <w:tab/>
        <w:t>(до вул. Корол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єлінського</w:t>
        <w:tab/>
        <w:tab/>
        <w:tab/>
        <w:t>(до вул. Корол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дустріальна</w:t>
        <w:tab/>
        <w:tab/>
        <w:tab/>
        <w:t>(до вул. Корол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олковського</w:t>
        <w:tab/>
        <w:tab/>
        <w:tab/>
        <w:t>(до вул. Корол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и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йбишева</w:t>
        <w:tab/>
        <w:tab/>
        <w:tab/>
        <w:tab/>
        <w:t>(до вул. Королен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сопар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аршавська </w:t>
        <w:tab/>
        <w:tab/>
        <w:tab/>
        <w:t>(до вул. Володимирськ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роленка </w:t>
        <w:tab/>
        <w:tab/>
        <w:tab/>
        <w:tab/>
        <w:t>(до вул. Володимирськ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енінградська </w:t>
        <w:tab/>
        <w:tab/>
        <w:tab/>
        <w:t>(до вул. Володимирськ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евастопольська </w:t>
        <w:tab/>
        <w:tab/>
        <w:tab/>
        <w:t>(від вул. Володимирської до кінця 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чуріна </w:t>
        <w:tab/>
        <w:tab/>
        <w:tab/>
        <w:tab/>
        <w:t>(до вул. Володимирської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славська</w:t>
        <w:tab/>
        <w:tab/>
        <w:tab/>
        <w:t>(до вул. Володимирської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лобідська</w:t>
        <w:tab/>
        <w:tab/>
        <w:tab/>
        <w:t>(до вул. Володимирської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и Журливо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невськог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’янська </w:t>
        <w:tab/>
        <w:tab/>
        <w:tab/>
        <w:t>(до вул. Володимирської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нтина Заслон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олодимирська </w:t>
        <w:tab/>
        <w:tab/>
        <w:t xml:space="preserve">        (бік парку Крючков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ляревського</w:t>
        <w:tab/>
        <w:tab/>
        <w:tab/>
        <w:t>7 –3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. Залізни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тляре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ов’ян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слав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славський – 2-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 Слов’я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к Слов’янськ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кріплена територія дошкільного навчального закладу (ясла-садок) №43 «Горобинка» комбінованого типу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</w:t>
        <w:tab/>
        <w:t xml:space="preserve"> Полтавська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снецова</w:t>
        <w:tab/>
        <w:tab/>
        <w:tab/>
        <w:tab/>
        <w:t>5, 6, 8, 2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лодяз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вгена Маланюка  </w:t>
        <w:tab/>
        <w:tab/>
        <w:t>(від пл. Дружби народів до кінця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вітлогорська </w:t>
        <w:tab/>
        <w:tab/>
        <w:tab/>
        <w:t>1,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лександрійська</w:t>
        <w:tab/>
        <w:tab/>
        <w:tab/>
        <w:t>1 - 8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а Разін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ова</w:t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не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</w:t>
        <w:tab/>
        <w:t>Об’їзн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ов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госпн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нецов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ничуват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атськ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ськ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ий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Верхній Степов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ова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Світлогор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>тупик Полтавський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ов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спеціального дошкільного навчального закладу (ясла-садок) №46 «Краплинк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keepNex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</w:t>
        <w:tab/>
        <w:t>Володі Дубініна</w:t>
        <w:tab/>
        <w:tab/>
        <w:tab/>
        <w:t>1 – 37, 4 – 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токросна</w:t>
        <w:tab/>
        <w:tab/>
        <w:tab/>
        <w:t>1-81, 2-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пака</w:t>
        <w:tab/>
        <w:tab/>
        <w:tab/>
        <w:tab/>
        <w:t>3, 5, 2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внічна</w:t>
        <w:tab/>
        <w:tab/>
        <w:tab/>
        <w:tab/>
        <w:t>1 – 15, 2 –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0 років Радянської Армії       1 – 45, 2 – 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женерна</w:t>
        <w:tab/>
        <w:tab/>
        <w:tab/>
        <w:tab/>
        <w:t>3 –17, 2 –24,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аснодонська  </w:t>
        <w:tab/>
        <w:tab/>
        <w:tab/>
        <w:t>1 – 43, 2 – 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сноярська</w:t>
        <w:tab/>
        <w:tab/>
        <w:tab/>
        <w:t>1 –17, 2 – 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рчатова</w:t>
        <w:tab/>
        <w:tab/>
        <w:tab/>
        <w:tab/>
        <w:t>1, 5, 7,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ряна</w:t>
        <w:tab/>
        <w:tab/>
        <w:tab/>
        <w:tab/>
        <w:t>2, 7,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адівська</w:t>
        <w:tab/>
        <w:tab/>
        <w:tab/>
        <w:tab/>
        <w:t xml:space="preserve">1 – 25, 2 – 4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Абаканський</w:t>
        <w:tab/>
        <w:tab/>
        <w:tab/>
        <w:t>4 – 1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донський</w:t>
        <w:tab/>
        <w:tab/>
        <w:tab/>
        <w:t>3 –59, 2 –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перативний</w:t>
        <w:tab/>
        <w:tab/>
        <w:tab/>
        <w:t>2-2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токросний</w:t>
        <w:tab/>
        <w:tab/>
        <w:tab/>
        <w:t>1 – 33, 4, 6, 20, 24, 64, 66, 80, 86, 2–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пака</w:t>
        <w:tab/>
        <w:tab/>
        <w:tab/>
        <w:tab/>
        <w:t>3, 7, 9, 13, 23, 2 – 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адівський</w:t>
        <w:tab/>
        <w:tab/>
        <w:tab/>
        <w:t xml:space="preserve">23, 25, 25-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внічни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кріплена територія за дошкільним навчальним закладом (ясла-садок) №47 «Горобинка» комбінованого тип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  Академіка Корольова  </w:t>
        <w:tab/>
        <w:tab/>
        <w:t>36, 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єляєва </w:t>
        <w:tab/>
        <w:tab/>
        <w:tab/>
        <w:tab/>
        <w:t>25 (корп. 2), 27 ( корп. 1, 2), 29 (корп.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олкова </w:t>
        <w:tab/>
        <w:tab/>
        <w:tab/>
        <w:tab/>
        <w:t>16 (корп. 2, 4), 18 (корп. 2)</w:t>
      </w:r>
    </w:p>
    <w:p>
      <w:pPr>
        <w:pStyle w:val="Normal"/>
        <w:ind w:left="4245" w:hanging="4245"/>
        <w:rPr/>
      </w:pPr>
      <w:r>
        <w:rPr>
          <w:sz w:val="28"/>
          <w:szCs w:val="28"/>
          <w:lang w:val="uk-UA"/>
        </w:rPr>
        <w:t>Проспект Правди</w:t>
        <w:tab/>
        <w:t>1-а, 2 (корп. 1, 2, 3), 2-в, 2-г, 3 (корп. 1,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, 3, 4), 4-6, 7 (корп. 1, 2, 3, 4), 8 (корп. 1,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, 3, 4, 5, 6), 9 (корп. 1, 2), 10/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ова</w:t>
        <w:tab/>
        <w:tab/>
        <w:tab/>
        <w:tab/>
        <w:tab/>
        <w:t>3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(ясла-садок) №48 «Журавочка» комбінованого тип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/>
      </w:pPr>
      <w:r>
        <w:rPr>
          <w:sz w:val="28"/>
          <w:szCs w:val="28"/>
          <w:lang w:val="uk-UA"/>
        </w:rPr>
        <w:t>вул.   Героїв Сталінграда</w:t>
        <w:tab/>
      </w:r>
      <w:r>
        <w:rPr>
          <w:spacing w:val="-20"/>
          <w:sz w:val="28"/>
          <w:szCs w:val="28"/>
          <w:lang w:val="uk-UA"/>
        </w:rPr>
        <w:t xml:space="preserve">7, 9, 13, 23, 25, 15, 5, 19, 11, 21 </w:t>
      </w:r>
    </w:p>
    <w:p>
      <w:pPr>
        <w:pStyle w:val="Normal"/>
        <w:ind w:left="4253" w:hanging="3544"/>
        <w:jc w:val="both"/>
        <w:rPr/>
      </w:pPr>
      <w:r>
        <w:rPr>
          <w:sz w:val="28"/>
          <w:szCs w:val="28"/>
          <w:lang w:val="uk-UA"/>
        </w:rPr>
        <w:t>Яновського</w:t>
        <w:tab/>
      </w:r>
      <w:r>
        <w:rPr>
          <w:spacing w:val="-20"/>
          <w:sz w:val="28"/>
          <w:szCs w:val="28"/>
          <w:lang w:val="uk-UA"/>
        </w:rPr>
        <w:t xml:space="preserve">21, 36, 38, 96, 98, 100, 102, 151, 153, 153-а, 155,  155-а, 157, 157-а, 159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ка</w:t>
        <w:tab/>
        <w:tab/>
        <w:tab/>
        <w:tab/>
        <w:t>(до вул. Барболін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років Жовтня</w:t>
        <w:tab/>
        <w:tab/>
        <w:tab/>
        <w:t>23/34, 25</w:t>
      </w:r>
    </w:p>
    <w:p>
      <w:pPr>
        <w:pStyle w:val="Normal"/>
        <w:ind w:left="4253" w:hanging="3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рова</w:t>
        <w:tab/>
        <w:t>32, 36, 38, 40, 42, 44, 48/49, 50, 56-106, (від вул. 50 років Жовтня до кінця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о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віопольська</w:t>
        <w:tab/>
        <w:tab/>
        <w:tab/>
        <w:t>(до вул. Барболін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о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ітна</w:t>
        <w:tab/>
        <w:tab/>
        <w:tab/>
        <w:tab/>
        <w:t>(від вул. Аксьонкіної до кінця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кова</w:t>
        <w:tab/>
        <w:tab/>
        <w:tab/>
        <w:tab/>
        <w:t>(до пров. Ринковог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ганн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ськ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овий Бульва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осійська</w:t>
        <w:tab/>
        <w:tab/>
        <w:tab/>
        <w:t>(від вул. Аксьонкіної до кінця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боліна</w:t>
        <w:tab/>
        <w:tab/>
        <w:tab/>
        <w:tab/>
        <w:t>(до вул. Глиб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линки</w:t>
        <w:tab/>
        <w:tab/>
        <w:tab/>
        <w:tab/>
        <w:t>(парні, до вул. Барболін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ибірська</w:t>
        <w:tab/>
        <w:tab/>
        <w:tab/>
        <w:t>(до пров. Ринков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Грознен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чн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ов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осій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ба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уворова </w:t>
        <w:tab/>
        <w:tab/>
        <w:tab/>
        <w:tab/>
        <w:t>(від вул. Глинки до кінця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ївський</w:t>
        <w:tab/>
        <w:tab/>
        <w:tab/>
        <w:t>(до пров. Ринковог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анорів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к Верхній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а територія дошкільного навчального закладу (ясла-садок) № 52 «Казковий»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  Цілинна</w:t>
        <w:tab/>
        <w:tab/>
        <w:tab/>
        <w:tab/>
        <w:t>1-65, 2-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чайна</w:t>
        <w:tab/>
        <w:tab/>
        <w:tab/>
        <w:tab/>
        <w:t>1-21, 2-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ільна</w:t>
        <w:tab/>
        <w:tab/>
        <w:tab/>
        <w:tab/>
        <w:t>1-57-б, 2-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ьги Кобилянської</w:t>
        <w:tab/>
        <w:tab/>
        <w:t>1-37, 2-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уба Колоса</w:t>
        <w:tab/>
        <w:tab/>
        <w:tab/>
        <w:t>10-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імпійська</w:t>
        <w:tab/>
        <w:tab/>
        <w:tab/>
        <w:t>1-41, 2-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угуївська</w:t>
        <w:tab/>
        <w:tab/>
        <w:tab/>
        <w:tab/>
        <w:t>1-51, 2-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копольська</w:t>
        <w:tab/>
        <w:tab/>
        <w:tab/>
        <w:t>1-37, 2-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иворізька</w:t>
        <w:tab/>
        <w:tab/>
        <w:tab/>
        <w:t>1-57, 2-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річна</w:t>
        <w:tab/>
        <w:tab/>
        <w:tab/>
        <w:tab/>
        <w:t>1-133, 2-1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аківська</w:t>
        <w:tab/>
        <w:tab/>
        <w:tab/>
        <w:tab/>
        <w:t>1-53, 2-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найська</w:t>
        <w:tab/>
        <w:tab/>
        <w:tab/>
        <w:tab/>
        <w:t>2-4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я Прирічна</w:t>
        <w:tab/>
        <w:tab/>
        <w:tab/>
        <w:t>1-57, 2-56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я Прирічна</w:t>
        <w:tab/>
        <w:tab/>
        <w:tab/>
        <w:t>2-54-а, 1-47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а територія дошкільного навчального закладу (ясла-садок) №54 «Чебурашка»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</w:t>
        <w:tab/>
        <w:t>Варшавська</w:t>
        <w:tab/>
        <w:tab/>
        <w:tab/>
        <w:t>(до вул. Колгоспн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вонозорівськ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оленка</w:t>
        <w:tab/>
        <w:tab/>
        <w:tab/>
        <w:tab/>
        <w:t>(до вул. Колгоспн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мідта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йдара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яковськог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ру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васька</w:t>
        <w:tab/>
        <w:tab/>
        <w:tab/>
        <w:tab/>
        <w:t>5 –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госпна</w:t>
        <w:tab/>
        <w:tab/>
        <w:tab/>
        <w:tab/>
        <w:t>1 –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ровськог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кко і Ванцетті</w:t>
        <w:tab/>
        <w:tab/>
        <w:tab/>
        <w:t>2 –4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</w:t>
        <w:tab/>
        <w:tab/>
        <w:tab/>
        <w:t>(до вул. Колгоспн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нінградська</w:t>
        <w:tab/>
        <w:tab/>
        <w:tab/>
        <w:t xml:space="preserve">(до вул. Колгоспної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тляревського</w:t>
        <w:tab/>
        <w:tab/>
        <w:tab/>
        <w:t>7-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ртизанська</w:t>
        <w:tab/>
        <w:tab/>
        <w:tab/>
        <w:t>2–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еп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вастополь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еляб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 Бєдного</w:t>
        <w:tab/>
        <w:tab/>
        <w:tab/>
        <w:t>1 –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красова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-го Берез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лодими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ро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рмон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л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га Кош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чур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ратиславська</w:t>
        <w:tab/>
        <w:tab/>
        <w:tab/>
        <w:t>(до переїзду Слов’янськог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е Ми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Червонозорівський</w:t>
        <w:tab/>
        <w:tab/>
        <w:t>1 –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тляре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-го Січня</w:t>
        <w:tab/>
        <w:tab/>
        <w:tab/>
        <w:tab/>
        <w:t>1 –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олен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упик Миру</w:t>
        <w:tab/>
        <w:tab/>
        <w:tab/>
        <w:tab/>
        <w:t>1 - 64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(ясла-садок) №60 «Ягідка» комбінованого тип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/>
      </w:pPr>
      <w:r>
        <w:rPr>
          <w:sz w:val="28"/>
          <w:szCs w:val="28"/>
          <w:lang w:val="uk-UA"/>
        </w:rPr>
        <w:t>вул.   Кропивницького</w:t>
        <w:tab/>
        <w:t xml:space="preserve">      10,12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цовська</w:t>
        <w:tab/>
        <w:tab/>
        <w:tab/>
        <w:t>(до пров. Ананіївського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Матросова</w:t>
        <w:tab/>
        <w:tab/>
        <w:t>(від пров. Ананіївського до кінця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Світл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ький</w:t>
        <w:tab/>
        <w:tab/>
        <w:tab/>
        <w:tab/>
        <w:t>(від пров. Ананіївського до кінця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опськ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ий</w:t>
      </w:r>
    </w:p>
    <w:p>
      <w:pPr>
        <w:pStyle w:val="Normal"/>
        <w:tabs>
          <w:tab w:val="clear" w:pos="708"/>
          <w:tab w:val="left" w:pos="252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и</w:t>
        <w:tab/>
        <w:tab/>
        <w:tab/>
        <w:tab/>
        <w:t>(від пров. Ананіївського до кінця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нев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н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язн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жний</w:t>
      </w:r>
    </w:p>
    <w:p>
      <w:pPr>
        <w:pStyle w:val="Normal"/>
        <w:tabs>
          <w:tab w:val="clear" w:pos="708"/>
          <w:tab w:val="left" w:pos="2820" w:leader="none"/>
        </w:tabs>
        <w:ind w:firstLine="708"/>
        <w:rPr/>
      </w:pPr>
      <w:r>
        <w:rPr>
          <w:sz w:val="28"/>
          <w:szCs w:val="28"/>
          <w:lang w:val="uk-UA"/>
        </w:rPr>
        <w:t>Ананіївський</w:t>
        <w:tab/>
        <w:tab/>
        <w:tab/>
        <w:tab/>
        <w:t xml:space="preserve">(до вул. Світлої - парні, </w:t>
      </w:r>
    </w:p>
    <w:p>
      <w:pPr>
        <w:pStyle w:val="Normal"/>
        <w:tabs>
          <w:tab w:val="clear" w:pos="708"/>
          <w:tab w:val="left" w:pos="282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ід вул. Світлої всі)</w:t>
      </w:r>
    </w:p>
    <w:p>
      <w:pPr>
        <w:pStyle w:val="Normal"/>
        <w:tabs>
          <w:tab w:val="clear" w:pos="708"/>
          <w:tab w:val="left" w:pos="282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ний</w:t>
        <w:tab/>
        <w:tab/>
        <w:tab/>
        <w:tab/>
        <w:t>(від вул. Кропивницького до кінця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(ясла-садок) № 61 «Гніздечко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</w:t>
        <w:tab/>
        <w:t>Пацаєва</w:t>
        <w:tab/>
        <w:tab/>
        <w:tab/>
        <w:t xml:space="preserve"> </w:t>
        <w:tab/>
        <w:t>2, 4 (корп. 1, 2, 3), 6 (корп. 1, 2, 3)</w:t>
      </w:r>
    </w:p>
    <w:p>
      <w:pPr>
        <w:pStyle w:val="Normal"/>
        <w:ind w:left="4253" w:hanging="3533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ала Конєва</w:t>
        <w:tab/>
      </w:r>
      <w:r>
        <w:rPr>
          <w:spacing w:val="-20"/>
          <w:sz w:val="28"/>
          <w:szCs w:val="28"/>
          <w:lang w:val="uk-UA"/>
        </w:rPr>
        <w:t>5 ( корп. 1, 2), 7, 13 ( корп. 1, 2), 15, 23 ( корп. 1, 2, 3)</w:t>
      </w:r>
    </w:p>
    <w:p>
      <w:pPr>
        <w:pStyle w:val="Normal"/>
        <w:ind w:left="4253" w:hanging="3533"/>
        <w:jc w:val="both"/>
        <w:rPr>
          <w:b/>
          <w:b/>
          <w:spacing w:val="-20"/>
          <w:sz w:val="16"/>
          <w:szCs w:val="16"/>
          <w:lang w:val="uk-UA"/>
        </w:rPr>
      </w:pPr>
      <w:r>
        <w:rPr>
          <w:b/>
          <w:spacing w:val="-2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(ясла-садок) № 62 «Супутни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/>
      </w:pPr>
      <w:r>
        <w:rPr>
          <w:sz w:val="28"/>
          <w:szCs w:val="28"/>
          <w:lang w:val="uk-UA"/>
        </w:rPr>
        <w:t>вул.  Героїв Сталінграда</w:t>
        <w:tab/>
      </w:r>
      <w:r>
        <w:rPr>
          <w:spacing w:val="-20"/>
          <w:sz w:val="28"/>
          <w:szCs w:val="28"/>
          <w:lang w:val="uk-UA"/>
        </w:rPr>
        <w:t xml:space="preserve">12 (корп.1, 2, 3, 4, 5), 14, (корп.1), 16 (корп.1), 16/17 </w:t>
      </w:r>
    </w:p>
    <w:p>
      <w:pPr>
        <w:pStyle w:val="Normal"/>
        <w:ind w:left="4253" w:hanging="3533"/>
        <w:jc w:val="both"/>
        <w:rPr/>
      </w:pPr>
      <w:r>
        <w:rPr>
          <w:sz w:val="28"/>
          <w:szCs w:val="28"/>
          <w:lang w:val="uk-UA"/>
        </w:rPr>
        <w:t>Космонавта Попова</w:t>
        <w:tab/>
      </w:r>
      <w:r>
        <w:rPr>
          <w:spacing w:val="-20"/>
          <w:sz w:val="28"/>
          <w:szCs w:val="28"/>
          <w:lang w:val="uk-UA"/>
        </w:rPr>
        <w:t>11 (корп.1, 3), 13 (корп.1, 2), 15 (корп. 2, 4),</w:t>
      </w:r>
    </w:p>
    <w:p>
      <w:pPr>
        <w:pStyle w:val="Normal"/>
        <w:ind w:left="4253" w:hanging="5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22 (корп. 1, 2)</w:t>
      </w:r>
    </w:p>
    <w:p>
      <w:pPr>
        <w:pStyle w:val="Normal"/>
        <w:ind w:left="4253" w:hanging="3533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цаєва </w:t>
        <w:tab/>
      </w:r>
      <w:r>
        <w:rPr>
          <w:spacing w:val="-20"/>
          <w:sz w:val="28"/>
          <w:szCs w:val="28"/>
          <w:lang w:val="uk-UA"/>
        </w:rPr>
        <w:t>10, 12 (корп. 1, 2), 14 (корп. 1, 2)</w:t>
      </w:r>
    </w:p>
    <w:p>
      <w:pPr>
        <w:pStyle w:val="Normal"/>
        <w:ind w:left="4253" w:hanging="3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а Жадова</w:t>
        <w:tab/>
        <w:t>20-23, 3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спект Університетський   </w:t>
        <w:tab/>
        <w:t>2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(ясла-садок) №63 «Посмішк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53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 Волкова</w:t>
        <w:tab/>
        <w:t>11 (1, 2, 3, 4), 26 (корп. 1, 2), 28 (корп. 1, 2, 3, 4, 5), 30 (корп. 1,2,3,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ероїв Сталінграда  </w:t>
        <w:tab/>
        <w:tab/>
        <w:t xml:space="preserve">2, 4 </w:t>
      </w:r>
    </w:p>
    <w:p>
      <w:pPr>
        <w:pStyle w:val="Normal"/>
        <w:ind w:left="4253" w:hanging="3533"/>
        <w:jc w:val="both"/>
        <w:rPr/>
      </w:pPr>
      <w:r>
        <w:rPr>
          <w:sz w:val="28"/>
          <w:szCs w:val="28"/>
          <w:lang w:val="uk-UA"/>
        </w:rPr>
        <w:t>Пацаєва</w:t>
        <w:tab/>
        <w:t xml:space="preserve">1 (корп. 3), 3 (корп. 1, 2, 3), 5 (корп. 1, 2, 3, 4)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спект Університетський  </w:t>
        <w:tab/>
        <w:tab/>
        <w:t xml:space="preserve">17,23 , (корп. 1, 2), 2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ромислови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кріплена територія санаторного дошкільного навчального закладу (ясла-садок) №65 «Лукомор’я»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пров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Маріупольський 5-й</w:t>
        <w:tab/>
        <w:tab/>
        <w:t>1-7, 2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іупольський 6-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умана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ий</w:t>
        <w:tab/>
        <w:tab/>
        <w:tab/>
        <w:tab/>
        <w:t>14,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аківський</w:t>
        <w:tab/>
        <w:tab/>
        <w:tab/>
        <w:t>1-15, 2-2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ар’єрний</w:t>
        <w:tab/>
        <w:tab/>
        <w:tab/>
        <w:tab/>
        <w:t>2, 2-а, 4-а, 4, 17, 19-а,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ьги Кобилянської</w:t>
        <w:tab/>
        <w:tab/>
        <w:t>2-24, 1-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оукраїнський</w:t>
        <w:tab/>
        <w:tab/>
        <w:tab/>
        <w:t>1-9, 2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копольський</w:t>
        <w:tab/>
        <w:tab/>
        <w:tab/>
        <w:t>1 –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иго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игорія Сковор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риц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ната Ю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силя Сту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сені Ерде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стреб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биц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дратю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кит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иго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найс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упик Трирічний</w:t>
        <w:tab/>
        <w:tab/>
        <w:tab/>
        <w:tab/>
        <w:t>1 – 15, 2 – 12, 1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ар’єрний</w:t>
        <w:tab/>
        <w:tab/>
        <w:tab/>
        <w:tab/>
        <w:t>1 – 15, 2 – 1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Закріплена територія дошкільного навчального закладу (ясла-  садок) №67 «Дельфін» комбінованого типу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Героїв Сталінграда</w:t>
        <w:tab/>
        <w:t>8, 10, 12-а 14 (кор. 2)</w:t>
      </w:r>
    </w:p>
    <w:p>
      <w:pPr>
        <w:pStyle w:val="Normal"/>
        <w:ind w:left="4253" w:hanging="371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смонавта Попова</w:t>
        <w:tab/>
      </w:r>
      <w:r>
        <w:rPr>
          <w:spacing w:val="-20"/>
          <w:sz w:val="28"/>
          <w:szCs w:val="28"/>
          <w:lang w:val="uk-UA"/>
        </w:rPr>
        <w:t>9 (корп.1, 2, 3) 15/18, 21 (корп. 2) 24 (корп. 1, 2), 4</w:t>
      </w:r>
    </w:p>
    <w:p>
      <w:pPr>
        <w:pStyle w:val="Normal"/>
        <w:ind w:left="4253" w:hanging="3713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цаєва </w:t>
        <w:tab/>
      </w:r>
      <w:r>
        <w:rPr>
          <w:spacing w:val="-20"/>
          <w:sz w:val="28"/>
          <w:szCs w:val="28"/>
          <w:lang w:val="uk-UA"/>
        </w:rPr>
        <w:t>8 ( корп. 1, 2, 3, 4),19 (корп. 3), 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а Жадова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а територія за дошкільним закладом (ясла-садок)№68 «Золота рибка» комбінованого тип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Маршала Конєва                        25 </w:t>
      </w:r>
      <w:r>
        <w:rPr>
          <w:sz w:val="28"/>
          <w:szCs w:val="28"/>
        </w:rPr>
        <w:t>/19 (корп.1,2)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956" w:hanging="4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монавта Попова                    </w:t>
        <w:tab/>
        <w:t>7 (корп. 1,2), 18 (корп. 1,2,3), 20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956" w:hanging="441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 xml:space="preserve">              (корп. 1,2,3,4,5)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а Жадова</w:t>
        <w:tab/>
        <w:t xml:space="preserve">          19 (корп.3), 7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Університетський</w:t>
        <w:tab/>
        <w:t>31,29,27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Закріплена територія дошкільного навчального закладу (ясла-садок) №69 «Кристалик» комбінованого типу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ул. Верхн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хатська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я 1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нія 2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нія 3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нія 4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нія 5-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інія 6-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я 7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нія 8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нія 9-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нія 10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ещаг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уше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і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р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уб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мьорк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тра Левч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асильк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ксандра Мураш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ижн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ихатсь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ередня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хат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. </w:t>
        <w:tab/>
        <w:t>Успе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о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хомли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асильк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паніївськи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а територія за дошкільним навчальним закладом (ясла-садок) №70 «Оленка» комбінованого типу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ул.</w:t>
        <w:tab/>
        <w:t>Глинки</w:t>
        <w:tab/>
        <w:tab/>
        <w:tab/>
        <w:tab/>
        <w:t>(від вул. Аксьонкіної до вул. Барболі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новського</w:t>
        <w:tab/>
        <w:tab/>
        <w:tab/>
        <w:tab/>
        <w:t xml:space="preserve">(від вул. Суворова до вул. Глібов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ибка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шакова</w:t>
        <w:tab/>
        <w:tab/>
        <w:tab/>
        <w:tab/>
        <w:t>(від пров. Ринкового до вул. Яновськог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країнська</w:t>
        <w:tab/>
        <w:tab/>
        <w:tab/>
        <w:tab/>
        <w:t>(від вул. Ринкової) 1-75, 2-а –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ворова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чна 1-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итвинова 2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рорт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м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рболіна</w:t>
        <w:tab/>
        <w:tab/>
        <w:tab/>
        <w:tab/>
        <w:t>(від вул. Глин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ха</w:t>
        <w:tab/>
        <w:tab/>
        <w:tab/>
        <w:tab/>
        <w:tab/>
        <w:t>2-30, 1-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рганна</w:t>
        <w:tab/>
        <w:tab/>
        <w:tab/>
        <w:tab/>
        <w:t>22 – 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ксьонкіної</w:t>
        <w:tab/>
        <w:tab/>
        <w:tab/>
        <w:t>(від вул. Комарова до вул. Сувор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усе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оросійська</w:t>
        <w:tab/>
        <w:tab/>
        <w:tab/>
        <w:t>(до вул. Аксьонкін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анітна</w:t>
        <w:tab/>
        <w:tab/>
        <w:tab/>
        <w:tab/>
        <w:t>(до вул. Аксьонкін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м’янцева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ї Космодем”ян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ави</w:t>
      </w:r>
    </w:p>
    <w:p>
      <w:pPr>
        <w:pStyle w:val="Normal"/>
        <w:ind w:left="4253" w:hanging="3533"/>
        <w:jc w:val="both"/>
        <w:rPr/>
      </w:pPr>
      <w:r>
        <w:rPr>
          <w:sz w:val="28"/>
          <w:szCs w:val="28"/>
          <w:lang w:val="uk-UA"/>
        </w:rPr>
        <w:t>50 років Жовтня</w:t>
        <w:tab/>
      </w:r>
      <w:r>
        <w:rPr>
          <w:spacing w:val="-20"/>
          <w:sz w:val="28"/>
          <w:szCs w:val="28"/>
          <w:lang w:val="uk-UA"/>
        </w:rPr>
        <w:t>(від вул. Верхньої Биковської до   вул. Комар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арова</w:t>
        <w:tab/>
        <w:tab/>
        <w:tab/>
        <w:tab/>
        <w:t>1 – 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бдрахманова</w:t>
        <w:tab/>
        <w:tab/>
        <w:tab/>
        <w:t>(всі висотні будин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осибірська</w:t>
        <w:tab/>
        <w:tab/>
        <w:tab/>
        <w:t>(до пров. Ринков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тра Покарже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</w:t>
        <w:tab/>
        <w:t>Никанорів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ітн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орт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у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це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усельний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ївський </w:t>
        <w:tab/>
        <w:tab/>
        <w:tab/>
        <w:t>(від пров. Ринковог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кріплена територія обслуговування дошкільного навчального закладу (ясла-садок) №71 «Катеринка» комбінованого типу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</w:t>
        <w:tab/>
        <w:t>Аерофлотська</w:t>
        <w:tab/>
        <w:tab/>
        <w:tab/>
        <w:t>1-9</w:t>
      </w:r>
    </w:p>
    <w:p>
      <w:pPr>
        <w:pStyle w:val="Normal"/>
        <w:ind w:left="4253" w:hanging="3533"/>
        <w:jc w:val="both"/>
        <w:rPr/>
      </w:pPr>
      <w:r>
        <w:rPr>
          <w:sz w:val="28"/>
          <w:szCs w:val="28"/>
          <w:lang w:val="uk-UA"/>
        </w:rPr>
        <w:t xml:space="preserve">Волкова </w:t>
        <w:tab/>
        <w:t>4 (корп. 1, 2, 3, 4, 5), 6 (корп. 1, 2, 3, 4, 5), 8 (корп. 1, 2, 3), 10 (корп. 1, 2, 3, 4, 5), 12, 14 (корп. 1, 2, 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єляєва  </w:t>
        <w:tab/>
        <w:tab/>
        <w:tab/>
        <w:tab/>
        <w:t>3, 9 ,5 (корп. 1, 2, 3) ,7 ( корп. 1, 2, 3, 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мі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істич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рм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лбух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нфілов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то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туз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знецова</w:t>
        <w:tab/>
        <w:tab/>
        <w:tab/>
        <w:tab/>
        <w:t>1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моносова</w:t>
        <w:tab/>
        <w:tab/>
        <w:tab/>
        <w:t>1-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к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н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хімова </w:t>
        <w:tab/>
        <w:tab/>
        <w:tab/>
        <w:tab/>
        <w:t>10-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зерна Бал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влика Мороз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йо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0 рок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йонний Бульвар</w:t>
        <w:tab/>
        <w:tab/>
        <w:t>4-41, 5-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дникова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мис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епняка - Кравчинського</w:t>
        <w:tab/>
        <w:t>( до залізничної кол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цева</w:t>
        <w:tab/>
        <w:tab/>
        <w:tab/>
        <w:tab/>
        <w:t>2-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рвіна</w:t>
        <w:tab/>
        <w:tab/>
        <w:tab/>
        <w:tab/>
        <w:t>2-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тавочна</w:t>
        <w:tab/>
        <w:tab/>
        <w:tab/>
        <w:tab/>
        <w:t>1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закова</w:t>
        <w:tab/>
        <w:tab/>
        <w:tab/>
        <w:tab/>
        <w:t>1-2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адочна</w:t>
        <w:tab/>
        <w:tab/>
        <w:tab/>
        <w:tab/>
        <w:t>1-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ярна</w:t>
        <w:tab/>
        <w:tab/>
        <w:tab/>
        <w:tab/>
        <w:t>1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вітрянофлотська </w:t>
        <w:tab/>
        <w:tab/>
        <w:t>(до залізничної кол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калова</w:t>
        <w:tab/>
        <w:tab/>
        <w:tab/>
        <w:tab/>
        <w:t>1-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сі Українки</w:t>
        <w:tab/>
        <w:tab/>
        <w:tab/>
        <w:t>2-60 (до пров. Ринков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рожай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пект Промислов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Виставо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гтярьо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кріплена територія дошкільного навчального закладу (ясла-садок) №72 «Гномик» комбінованого тип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 Куропятникова</w:t>
        <w:tab/>
        <w:tab/>
        <w:tab/>
        <w:t>1-49 (до вул. Гмирьов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років міліції </w:t>
        <w:tab/>
        <w:tab/>
        <w:tab/>
        <w:t>56,2а,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нченко</w:t>
        <w:tab/>
        <w:tab/>
        <w:tab/>
        <w:tab/>
        <w:t>1, 3, 3а, 5, 4б,7 4, 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я Пермська</w:t>
        <w:tab/>
        <w:tab/>
        <w:tab/>
        <w:t>(до вул. Кропивницьког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ан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айського</w:t>
        <w:tab/>
        <w:tab/>
        <w:tab/>
        <w:t>11-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мирь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Фортечний</w:t>
        <w:tab/>
        <w:tab/>
        <w:tab/>
        <w:tab/>
        <w:t>6, 8, 21а, 19, 19а, 23, 25, 2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ий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акріплена територія дошкільного навчального закладу (ясла-садок) №73 «Червона квіточка» комбінованого типу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53" w:hanging="4253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 Кропивницького</w:t>
        <w:tab/>
        <w:t>4,6,7,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Башкирська</w:t>
        <w:tab/>
        <w:tab/>
        <w:tab/>
        <w:t>(непарні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ничуват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овського</w:t>
        <w:tab/>
        <w:tab/>
        <w:tab/>
        <w:t>(від пров. Ананіївськог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шкіна</w:t>
        <w:tab/>
        <w:tab/>
        <w:tab/>
        <w:tab/>
        <w:t>(від пров. Ананіївськ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</w:t>
        <w:tab/>
        <w:t>Кінн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нтерна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убич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ський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госпн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 1-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 2-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нн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енн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н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упик Аджамський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а територія за дошкільним навчальним закладом (ясла-садок)№74 «Золотий півник» комбінованого типу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</w:t>
        <w:tab/>
        <w:t>Ливарна</w:t>
      </w:r>
    </w:p>
    <w:p>
      <w:pPr>
        <w:pStyle w:val="Normal"/>
        <w:ind w:left="4140" w:hanging="3420"/>
        <w:jc w:val="both"/>
        <w:rPr/>
      </w:pPr>
      <w:r>
        <w:rPr>
          <w:sz w:val="28"/>
          <w:szCs w:val="28"/>
          <w:lang w:val="uk-UA"/>
        </w:rPr>
        <w:t xml:space="preserve">Металургів        </w:t>
        <w:tab/>
        <w:t xml:space="preserve"> 1-3, 5, 5-а, 6-3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рма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озавод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зунова</w:t>
        <w:tab/>
        <w:tab/>
        <w:tab/>
        <w:tab/>
        <w:t>1 – 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азунова</w:t>
        <w:tab/>
        <w:tab/>
        <w:tab/>
        <w:tab/>
        <w:t>1 – 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бедєва</w:t>
        <w:tab/>
        <w:tab/>
        <w:tab/>
        <w:tab/>
        <w:t>1 – 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сенка</w:t>
        <w:tab/>
        <w:tab/>
        <w:tab/>
        <w:tab/>
        <w:t>1 –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ружби</w:t>
        <w:tab/>
        <w:tab/>
        <w:tab/>
        <w:tab/>
        <w:t>1 –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уркенича</w:t>
        <w:tab/>
        <w:tab/>
        <w:tab/>
        <w:tab/>
        <w:t>1 – 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вієнка</w:t>
        <w:tab/>
        <w:tab/>
        <w:tab/>
        <w:tab/>
        <w:t>1 –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женка</w:t>
        <w:tab/>
        <w:tab/>
        <w:tab/>
        <w:tab/>
        <w:t>1 –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лібіна</w:t>
        <w:tab/>
        <w:tab/>
        <w:tab/>
        <w:tab/>
        <w:t>1 – 2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. Бож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озаводський</w:t>
      </w:r>
    </w:p>
    <w:p>
      <w:pPr>
        <w:pStyle w:val="TextBody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хтерева</w:t>
        <w:tab/>
        <w:tab/>
        <w:tab/>
        <w:tab/>
        <w:t>1 – 4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кріплена територія за дошкільним відділенням навчально-виховного комплексу «Кіровоградський колегіум-спеціалізований загальноосвітній навчальний заклад І-ІІІ ступенів дошкільний навчальний заклад –центр естетичного виховання» Кіровоградської міської ради Кіровоградської області»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</w:t>
        <w:tab/>
        <w:t>Карабінерна</w:t>
        <w:tab/>
        <w:tab/>
        <w:tab/>
        <w:t>2 – 30 ( від вул. Дворцова до вул. Єгорова)</w:t>
      </w:r>
    </w:p>
    <w:p>
      <w:pPr>
        <w:pStyle w:val="Normal"/>
        <w:tabs>
          <w:tab w:val="clear" w:pos="708"/>
          <w:tab w:val="left" w:pos="3686" w:leader="none"/>
        </w:tabs>
        <w:ind w:left="4320" w:hanging="3600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оногвардійська </w:t>
        <w:tab/>
        <w:tab/>
      </w:r>
      <w:r>
        <w:rPr>
          <w:spacing w:val="-20"/>
          <w:sz w:val="28"/>
          <w:szCs w:val="28"/>
          <w:lang w:val="uk-UA"/>
        </w:rPr>
        <w:t xml:space="preserve">11-20/37, 11, 14, 17, 19/43, 21/40, 23, 23-а, 25, 29, 31, 35/45, 37/62, 26, 39, 41, 41-а, 40-а, 6, 34, 32, 30, 28, 43/73 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  <w:lang w:val="uk-UA"/>
        </w:rPr>
        <w:t>Кірова</w:t>
        <w:tab/>
        <w:tab/>
        <w:tab/>
        <w:t>(від вул. Дворцова до вул. Єгоров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рсенія Тарковського</w:t>
        <w:tab/>
        <w:tab/>
        <w:tab/>
        <w:t>(від вул. Дворцова до вул. Єгорова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ашутінська</w:t>
        <w:tab/>
        <w:tab/>
        <w:tab/>
        <w:t>(від вул.Дворцова до вул. Єгорова)</w:t>
      </w:r>
    </w:p>
    <w:p>
      <w:pPr>
        <w:pStyle w:val="Normal"/>
        <w:ind w:left="4140" w:hanging="3420"/>
        <w:jc w:val="both"/>
        <w:rPr/>
      </w:pPr>
      <w:r>
        <w:rPr>
          <w:sz w:val="28"/>
          <w:szCs w:val="28"/>
          <w:lang w:val="uk-UA"/>
        </w:rPr>
        <w:t>Гагаріна</w:t>
        <w:tab/>
        <w:t xml:space="preserve"> (</w:t>
      </w:r>
      <w:r>
        <w:rPr>
          <w:spacing w:val="-20"/>
          <w:sz w:val="28"/>
          <w:szCs w:val="28"/>
          <w:lang w:val="uk-UA"/>
        </w:rPr>
        <w:t>від вул. Велика Перспиктивна до вул. Карабінерної)</w:t>
      </w:r>
    </w:p>
    <w:p>
      <w:pPr>
        <w:pStyle w:val="Normal"/>
        <w:ind w:left="4140" w:hanging="3420"/>
        <w:jc w:val="both"/>
        <w:rPr/>
      </w:pPr>
      <w:r>
        <w:rPr>
          <w:sz w:val="28"/>
          <w:szCs w:val="28"/>
          <w:lang w:val="uk-UA"/>
        </w:rPr>
        <w:t>Шевченка</w:t>
        <w:tab/>
        <w:t xml:space="preserve"> </w:t>
      </w:r>
      <w:r>
        <w:rPr>
          <w:spacing w:val="-20"/>
          <w:sz w:val="28"/>
          <w:szCs w:val="28"/>
          <w:lang w:val="uk-UA"/>
        </w:rPr>
        <w:t>(від вул. Велика Перспективна до вул. Карабінерної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ніна</w:t>
        <w:tab/>
        <w:tab/>
        <w:tab/>
        <w:tab/>
        <w:t>(непарні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Велика Перспективна</w:t>
        <w:tab/>
        <w:tab/>
        <w:tab/>
        <w:t>(від вул. Дворцова  до вул. Єгорова, непарні)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а територія за дошкільним відділенням комунального закладу «Навчально-виховне об’єднання «Школа козацько-лицарського виховання І-ІІ ступенів №21 – суспільно–гуманітарний ліцей -дошкільний навчальний заклад Кіровоградської міської ради Кіровоградської  області»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>вул.</w:t>
        <w:tab/>
        <w:t>Водогінна</w:t>
        <w:tab/>
        <w:t>1-82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Дагестанськ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ьк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ськ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Костянтина Заслонов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Берегов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Антонов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сковськ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колаївськ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ізнична 2-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 xml:space="preserve">Добролюбова </w:t>
        <w:tab/>
        <w:tab/>
        <w:t>9-67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Пархоменко</w:t>
        <w:tab/>
        <w:tab/>
        <w:t>4-16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Лазо</w:t>
        <w:tab/>
        <w:tab/>
        <w:t>1-67</w:t>
      </w:r>
    </w:p>
    <w:p>
      <w:pPr>
        <w:pStyle w:val="Normal"/>
        <w:tabs>
          <w:tab w:val="clear" w:pos="708"/>
          <w:tab w:val="center" w:pos="-180" w:leader="none"/>
          <w:tab w:val="left" w:pos="1140" w:leader="none"/>
        </w:tabs>
        <w:rPr/>
      </w:pPr>
      <w:r>
        <w:rPr>
          <w:sz w:val="28"/>
          <w:szCs w:val="28"/>
          <w:lang w:val="uk-UA"/>
        </w:rPr>
        <w:tab/>
        <w:t>Лелеківка</w:t>
        <w:tab/>
        <w:tab/>
        <w:tab/>
        <w:tab/>
        <w:t>15-49-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огдана Хмельницького  </w:t>
        <w:tab/>
        <w:tab/>
        <w:t>11-14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Петровського</w:t>
        <w:tab/>
        <w:tab/>
        <w:t>15-69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Волинська</w:t>
        <w:tab/>
        <w:tab/>
        <w:t>2-72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Світловодська</w:t>
        <w:tab/>
        <w:tab/>
        <w:t>4-12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Семена Палія</w:t>
        <w:tab/>
        <w:tab/>
        <w:t>4а-37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0 років Радянської Армії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 xml:space="preserve">Брянська </w:t>
        <w:tab/>
        <w:tab/>
        <w:t>1-13, 25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Балашівська</w:t>
        <w:tab/>
        <w:tab/>
        <w:t>3а-33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>пров.       Делегатський</w:t>
        <w:tab/>
        <w:tab/>
        <w:t>6-66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наєвського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Лазо</w:t>
        <w:tab/>
        <w:tab/>
        <w:t>3-64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Лелеківський 1-й</w:t>
        <w:tab/>
        <w:tab/>
        <w:t>6а-44а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леківський 2-й</w:t>
        <w:tab/>
        <w:tab/>
        <w:t>1-29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Лелеківський 3-й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тровського</w:t>
        <w:tab/>
        <w:tab/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Роздільний 1-й</w:t>
        <w:tab/>
        <w:tab/>
        <w:tab/>
        <w:t>8-2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дільний 2-й</w:t>
        <w:tab/>
      </w:r>
    </w:p>
    <w:p>
      <w:pPr>
        <w:pStyle w:val="Normal"/>
        <w:tabs>
          <w:tab w:val="clear" w:pos="708"/>
          <w:tab w:val="left" w:pos="1080" w:leader="none"/>
          <w:tab w:val="left" w:pos="3495" w:leader="none"/>
        </w:tabs>
        <w:rPr/>
      </w:pPr>
      <w:r>
        <w:rPr>
          <w:sz w:val="28"/>
          <w:szCs w:val="28"/>
          <w:lang w:val="uk-UA"/>
        </w:rPr>
        <w:tab/>
        <w:t xml:space="preserve"> Курський</w:t>
        <w:tab/>
        <w:tab/>
        <w:tab/>
        <w:tab/>
        <w:t>2б-31</w:t>
      </w:r>
    </w:p>
    <w:p>
      <w:pPr>
        <w:pStyle w:val="Normal"/>
        <w:tabs>
          <w:tab w:val="clear" w:pos="708"/>
          <w:tab w:val="left" w:pos="1080" w:leader="none"/>
          <w:tab w:val="left" w:pos="3495" w:leader="none"/>
        </w:tabs>
        <w:rPr/>
      </w:pPr>
      <w:r>
        <w:rPr>
          <w:sz w:val="28"/>
          <w:szCs w:val="28"/>
          <w:lang w:val="uk-UA"/>
        </w:rPr>
        <w:tab/>
        <w:t xml:space="preserve"> Водозабірний</w:t>
        <w:tab/>
        <w:tab/>
        <w:tab/>
        <w:tab/>
        <w:t>5а-62</w:t>
      </w:r>
    </w:p>
    <w:p>
      <w:pPr>
        <w:pStyle w:val="Normal"/>
        <w:tabs>
          <w:tab w:val="clear" w:pos="708"/>
          <w:tab w:val="left" w:pos="1080" w:leader="none"/>
          <w:tab w:val="left" w:pos="1905" w:leader="none"/>
        </w:tabs>
        <w:rPr/>
      </w:pPr>
      <w:r>
        <w:rPr>
          <w:sz w:val="28"/>
          <w:szCs w:val="28"/>
          <w:lang w:val="uk-UA"/>
        </w:rPr>
        <w:tab/>
        <w:t xml:space="preserve"> Костянтина  Заслон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ab/>
        <w:t xml:space="preserve"> Берегови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ab/>
        <w:t xml:space="preserve"> Крил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ab/>
        <w:t xml:space="preserve"> Тит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ab/>
        <w:t xml:space="preserve"> Добролюбова</w:t>
      </w:r>
    </w:p>
    <w:p>
      <w:pPr>
        <w:pStyle w:val="Normal"/>
        <w:tabs>
          <w:tab w:val="clear" w:pos="708"/>
          <w:tab w:val="left" w:pos="0" w:leader="none"/>
          <w:tab w:val="left" w:pos="3660" w:leader="none"/>
        </w:tabs>
        <w:rPr/>
      </w:pPr>
      <w:r>
        <w:rPr>
          <w:sz w:val="28"/>
          <w:szCs w:val="28"/>
          <w:lang w:val="uk-UA"/>
        </w:rPr>
        <w:t>проїзд      Петровського</w:t>
        <w:tab/>
        <w:tab/>
        <w:tab/>
        <w:t>1а-36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  <w:lang w:val="uk-UA"/>
        </w:rPr>
        <w:t>тупик       Береговий</w:t>
        <w:tab/>
        <w:tab/>
        <w:tab/>
        <w:t>1</w:t>
      </w:r>
    </w:p>
    <w:p>
      <w:pPr>
        <w:pStyle w:val="Normal"/>
        <w:ind w:left="5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ький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ського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нтина Заслонова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а територія за дошкільним відділенням комунального закладу «Навчально-виховное об’єднання  ліцей-школа-дошкільний навчальний заклад «Вікторія-П» Кіровоградської міської ради Кіровоградської області»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 Шатил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а Донськог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арейн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н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арськог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імо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бдрахманова</w:t>
        <w:tab/>
        <w:tab/>
        <w:tab/>
        <w:tab/>
        <w:t>до вул. Жовтневої револю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яєва</w:t>
        <w:tab/>
        <w:tab/>
        <w:tab/>
        <w:tab/>
        <w:tab/>
        <w:t>11, 13, (кор.1,2,), 16(орп.1,3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18 (корп.1), 20 (кор.1,2)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25(корп. 1), 29 (корп. 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Дмитра Донськог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овс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арейн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бдрахмано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арськог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пивницьког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и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ожиток м’ясокомбінату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а територія за дошкільним відділенням комунального закладу «Навчально-виховний комплекс «Спеціалізований загальноосвітній заклад І-ІІІ ступенів №26 - дошкільний навчальний заклад - дитячий юнацький центр «Зорецвіт» Кіровоградської міської ради Кіровоградської області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Харківсь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Світла </w:t>
        <w:tab/>
        <w:tab/>
        <w:tab/>
        <w:tab/>
        <w:tab/>
        <w:tab/>
        <w:t>(від пров. Ананіївськог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оронцовська </w:t>
        <w:tab/>
        <w:tab/>
        <w:tab/>
        <w:tab/>
        <w:t>(від пров. Ананіївського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ідн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жсь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рпатсь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атсь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Чайковського </w:t>
        <w:tab/>
        <w:tab/>
        <w:tab/>
        <w:tab/>
        <w:t>(до вул. Анаіївсько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Чайковськ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инськ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амс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спольс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жн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цовс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ов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>Л. Кост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  <w:lang w:val="uk-UA"/>
    </w:rPr>
  </w:style>
  <w:style w:type="paragraph" w:styleId="Style11">
    <w:name w:val="Цитата"/>
    <w:basedOn w:val="Normal"/>
    <w:qFormat/>
    <w:pPr>
      <w:ind w:left="4253" w:right="-908" w:hanging="3533"/>
      <w:jc w:val="both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2:00Z</dcterms:created>
  <dc:creator>Admin</dc:creator>
  <dc:description/>
  <cp:keywords/>
  <dc:language>en-US</dc:language>
  <cp:lastModifiedBy>admin</cp:lastModifiedBy>
  <cp:lastPrinted>2012-04-05T08:26:00Z</cp:lastPrinted>
  <dcterms:modified xsi:type="dcterms:W3CDTF">2012-04-05T05:28:00Z</dcterms:modified>
  <cp:revision>4</cp:revision>
  <dc:subject/>
  <dc:title>Території обслуговування дошкільного навчальних закладів міста Кіровограда</dc:title>
</cp:coreProperties>
</file>