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У К Р А Ї Н А</w:t>
      </w:r>
    </w:p>
    <w:p>
      <w:pPr>
        <w:pStyle w:val="Titl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40"/>
          <w:szCs w:val="40"/>
        </w:rPr>
        <w:t>Р І Ш Е Н Н Я</w:t>
      </w:r>
    </w:p>
    <w:p>
      <w:pPr>
        <w:pStyle w:val="Titl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  <w:szCs w:val="24"/>
        </w:rPr>
        <w:t>ВИКОНАВЧОГО КОМІТЕТУ КІРОВОГРАДСЬКОЇ МІСЬКОЇ РАДИ</w:t>
      </w:r>
    </w:p>
    <w:p>
      <w:pPr>
        <w:pStyle w:val="Title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ід «____» ___________ 2016 року                                                                     № ______ 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 утворення прийомної сім’ї</w:t>
      </w:r>
    </w:p>
    <w:p>
      <w:pPr>
        <w:pStyle w:val="Normal"/>
        <w:bidi w:val="0"/>
        <w:ind w:left="0" w:right="0" w:hanging="0"/>
        <w:jc w:val="both"/>
        <w:rPr/>
      </w:pPr>
      <w:r>
        <w:rPr/>
        <w:t>З*** О*** В та З***</w:t>
      </w:r>
    </w:p>
    <w:p>
      <w:pPr>
        <w:pStyle w:val="Normal"/>
        <w:bidi w:val="0"/>
        <w:ind w:left="0" w:right="0" w:hanging="0"/>
        <w:jc w:val="both"/>
        <w:rPr/>
      </w:pPr>
      <w:r>
        <w:rPr/>
        <w:t>В*** Ф*** та влаштування</w:t>
      </w:r>
    </w:p>
    <w:p>
      <w:pPr>
        <w:pStyle w:val="Normal"/>
        <w:bidi w:val="0"/>
        <w:ind w:left="0" w:right="0" w:hanging="0"/>
        <w:jc w:val="both"/>
        <w:rPr/>
      </w:pPr>
      <w:r>
        <w:rPr/>
        <w:t>до неї  на виховання та спільне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живання малолітньої дитини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Керуючись ст. 143 Конституції України, підпунктом 4 п. «б» ст. 34 Закону України «Про місцеве  самоврядування  в  Україні»,  ст. 256 – 1-256-4 Сімейного кодексу України, Положенням про прийомну сім’ю, затвердженим постановою Кабінету Міністрів України від 26 квітня 2002 року № 565, висновком  комісії      з      питань     захисту      прав      дитини      (протокол  від 28.09.2016 року № 40) та враховуючи рекомендації Кіровоградського обласного центру соціальних служб для сім’ї, дітей та молоді про 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    прийомних      батьків,     батьків-вихователів    (довідка від 01 березня 2016 р.   № 02 - 16),   розглянувши заяву громадян З** О*** В*** та З*** В*** Ф*** про утворення прийомної сім’ї  та влаштування до неї на виховання та спільне проживання малолітньої дитини А** О*** О***, **** року народження, виконавчий комітет Кіровоград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И Р І Ш И В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 Утворити  на базі родини З*** О*** В**, *** року народження, та З*** В** Ф***, **** року народження, які мешкають  в  м. Кропивницькому, вул. К*** , кв. **, прийомну сім’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TextBodyIndent"/>
        <w:bidi w:val="0"/>
        <w:ind w:left="0" w:right="0" w:firstLine="708"/>
        <w:rPr>
          <w:lang w:val="uk-UA"/>
        </w:rPr>
      </w:pPr>
      <w:r>
        <w:rPr>
          <w:lang w:val="uk-UA"/>
        </w:rPr>
        <w:t xml:space="preserve">2. Влаштувати з 17.10.2016 року до прийомної сім’ї  З**** на виховання та спільне проживання малолітню дитину, позбавлену батьківського піклування, А**** О*** О***, *** року  народження. Одинока мати громадянка А*** В*** А*** покинула дитину (акт органу внутрішніх справ України та закладу охорони здоров’я про підкинуту чи знайдену дитину та її доставку від *** р.).  Відомості про батька записані за вказівкою матері відповідно до частини першої статті 135 Сімейного кодексу України   (витяг з   Державного      реєстру      актів      цивільного     стану          громадян        про       народження     із     зазначенням     відомостей   про  батька  </w:t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2</w:t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  <w:t>відповідно до частини першої ст. 135 Сімейного кодексу України                                 від *** року № ****).  Згідно з рішенням виконавчого  комітету Кіровоградської  міської    ради    від   **    липня  ***     року   № *** «Про   надання    статусу»  малолітній А*** О*** О***, **** року народження, надано статус дитини, позбавленої батьківського піклування.</w:t>
      </w:r>
    </w:p>
    <w:p>
      <w:pPr>
        <w:pStyle w:val="TextBodyIndent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3. Покласти на прийомних батьків гр. З*** О*** В*** та З*** В*** Ф***  персональну  відповідальність  за  життя,   здоров’я, фізичний та психічний розвиток прийомної дитини А*** О*** О****, **** року  народження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4. Службі у справах дітей виконавчого комітету Кіровоградської міської ради  доручити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ідготовку договору між виконавчим комітетом Кіровоградської міської ради та прийомними батьками про влаштування та спільне проживання дитини, позбавленої батьківського піклування, А*** О*** О***, *** року народження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дійснення контролю по передачі прийомним батькам документів щодо прийомної дитини у повному обсязі згідно з переліком, визначеним Положенням про прийомну сім’ю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дійснення контролю за умовами проживання та виховання дитини, щорічно складати та надавати звіт про стан навчання, утримання і розвитку дитини у прийомній сім’ї службі у справах дітей Кіровоградської обласної державної адміністрації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5. Кіровоградському міському центру соціальних служб для сім’ї, дітей та молоді  доручити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акріплення за сім’єю соціального працівник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безпечення  соціального супроводу, надання комплексу послуг, спрямованих на створення належних умов функціонування прийомної сім’ї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дійснення контролю за умовами проживання та виховання прийомної дитини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одання службі у справах дітей виконавчого комітету Кіровоградської міської ради до 10 грудня щорічного звіту про ефективність функціонування прийомної сім’ї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6. Управлінню праці та соціального захисту населення Кіровської   районної у місті Кіровограді ради  здійснювати призначення і виплату державної соціальної допомоги на дитину та грошового забезпечення   одному з прийомних батьків у межах видатків, передбачених у державному  бюджеті, до 20 числа щомісяця та щомісячно до  25  числа подавати службі  у справах дітей  виконавчого  комітету  Кіровоградської  міської   ради  інформацію  про призначення соціальної допомоги та грошового забезпечення чи припинення їх випла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3540" w:right="0" w:firstLine="708"/>
        <w:jc w:val="both"/>
        <w:rPr/>
      </w:pPr>
      <w:r>
        <w:rPr/>
        <w:t>3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7. Управлінню    охорони    здоров’я   Кіровоградської    міської     ради 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ручити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акріплення дільничного лікаря за прийомною дитиною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рганізацію проходження прийомною дитиною комплексного медичного огляду та здійснення диспансерного нагляду за нею лікарями-спеціалістами двічі на рі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безпечення, у разі потреби, санаторно-курортного лікування прийомної дитин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одання службі у справах дітей виконавчого комітету Кіровоградської міської ради до 10 грудня щорічного звіту про стан здоров’я дитини, дотримання прийомними батьками рекомендацій лікаря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8. Управлінню освіти Кіровоградської міської ради забезпечити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аво дитини на здобуття  дошкільної та загальної середньої освіти, а у разі потреби – забезпечення індивідуального навчання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одання службі у справах дітей виконавчого комітету Кіровоградської міської ради до 10 грудня щорічного звіту про рівень розвитку та знань дитини, а в подальшому - про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итиною гуртків, секцій, позашкільних заходів, участь прийомних батьків у вихованні дитини тощо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9.   Відділу    сім’ї      та      молоді      Кіровоградської     міської      ради 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ручити  забезпечення щорічного оздоровлення  прийомної дитин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10. Кіровоградському відділу поліції Головного управління Національної поліції в Кіровоградській області забезпечити подання  до 10 грудня щорічного звіту службі у справах дітей виконавчого комітету Кіровоградської міської ради про відсутність проявів асоціальної поведінки з боку прийомних батьків та прийомної дитини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11. Контроль за виконанням даного рішення покласти на заступника міського голови з питань діяльності виконавчих органів ради   Дзюбу Н. Є. 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Міський голова                                                                                   А. Райкович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Носаль 22 24 18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0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qFormat/>
    <w:pPr>
      <w:jc w:val="center"/>
    </w:pPr>
    <w:rPr>
      <w:lang w:val="uk-UA" w:eastAsia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72</Characters>
  <CharactersWithSpaces>55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37:00Z</dcterms:created>
  <dc:creator>2</dc:creator>
  <dc:description/>
  <dc:language>en-US</dc:language>
  <cp:lastModifiedBy/>
  <cp:lastPrinted>2016-09-26T16:19:00Z</cp:lastPrinted>
  <dcterms:modified xsi:type="dcterms:W3CDTF">2016-09-28T19:37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