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210" w:leader="none"/>
          <w:tab w:val="left" w:pos="3255" w:leader="none"/>
          <w:tab w:val="left" w:pos="3585" w:leader="none"/>
          <w:tab w:val="center" w:pos="4677" w:leader="none"/>
        </w:tabs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2"/>
        <w:ind w:hanging="540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Р І Ш Е Н Н Я</w:t>
      </w:r>
    </w:p>
    <w:p>
      <w:pPr>
        <w:pStyle w:val="Normal"/>
        <w:ind w:left="-108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</w:rPr>
      </w:pPr>
      <w:r>
        <w:rPr>
          <w:sz w:val="28"/>
        </w:rPr>
        <w:t>ВИКОНАВЧОГО КОМІТЕТУ КІРОВОГРАДСЬКОЇ МІСЬКОЇ РАДИ</w:t>
      </w:r>
    </w:p>
    <w:p>
      <w:pPr>
        <w:pStyle w:val="Normal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“____”  _________ 2015 року    </w:t>
        <w:tab/>
        <w:tab/>
        <w:t xml:space="preserve">    </w:t>
        <w:tab/>
        <w:tab/>
        <w:tab/>
        <w:tab/>
        <w:t>№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о передачу закінче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будівництвом об'єкта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143, 144 Конституції України, підпунктом 1 п. "а" ст. 29, підпунктами 1, 3 п. "а" ст. 30, підпунктом 1 п. "б" частини 1 ст. 31,                      ст. 59 Закону України “Про місцеве самоврядування в Україні”, підпунктом 6 п. 5 ст. 26 Закону України "Про регулювання містобудівної діяльності", пунктами 2.1.4., 2.2.24., 2.2.25. Положення про управління капітального будівництва Кіровоградської міської ради, затвердженого рішенням Кіровоградської міської ради від 24 лютого 2011 року № 214 (зі змінами), пунктом 52 Положення про порядок списання та передачі майна, що належить територіальній громаді міста Кіровограда, затвердженого рішенням Кіровоградської міської ради від 11.12.2012 року № 2099, на підставі декларації про готовність об’єкта до експлуатації виконавчий комітет Кіровоградської міської рад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Управлінню капітального будівництва Кіровоградської міської ради передати, а комунальному підприємству "Кіровоград - Універсал 2005" прийняти закінчений будівництвом об'єкт "Нове будівництво пішохідного містка через р. Інгул в районі вул. Каховської, м. Кіровоград"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нтроль за виконанням даного рішення покласти на заступника міського голови з питань діяльності виконавчих органів ради                     Васильченка С.С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І. Марковськ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Хоменко 24 89 1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color w:val="000000"/>
      <w:sz w:val="28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№1_"/>
    <w:qFormat/>
    <w:rPr>
      <w:rFonts w:ascii="Times New Roman" w:hAnsi="Times New Roman" w:cs="Times New Roman"/>
      <w:spacing w:val="101"/>
      <w:sz w:val="40"/>
      <w:szCs w:val="40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pacing w:val="8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pacing w:val="-1"/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63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4" w:firstLine="436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0"/>
    </w:pPr>
    <w:rPr>
      <w:rFonts w:ascii="Times New Roman" w:hAnsi="Times New Roman" w:cs="Times New Roman"/>
      <w:spacing w:val="101"/>
      <w:sz w:val="40"/>
      <w:szCs w:val="4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720"/>
    </w:pPr>
    <w:rPr>
      <w:rFonts w:ascii="Times New Roman" w:hAnsi="Times New Roman" w:cs="Times New Roman"/>
      <w:spacing w:val="8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</w:pPr>
    <w:rPr>
      <w:rFonts w:ascii="Times New Roman" w:hAnsi="Times New Roman" w:cs="Times New Roman"/>
      <w:spacing w:val="-1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16:00Z</dcterms:created>
  <dc:creator>User</dc:creator>
  <dc:description/>
  <cp:keywords/>
  <dc:language>en-US</dc:language>
  <cp:lastModifiedBy>ADMIN</cp:lastModifiedBy>
  <cp:lastPrinted>2015-10-05T14:55:00Z</cp:lastPrinted>
  <dcterms:modified xsi:type="dcterms:W3CDTF">2015-10-05T11:55:00Z</dcterms:modified>
  <cp:revision>24</cp:revision>
  <dc:subject/>
  <dc:title>У К Р А Ї Н А</dc:title>
</cp:coreProperties>
</file>