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К Р А Ї Н 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ОГО   КОМІТЕТУ   КІРОВОГРАДСЬКОЇ   МІСЬКОЇ   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від</w:t>
      </w:r>
      <w:r>
        <w:rPr>
          <w:b/>
          <w:szCs w:val="28"/>
        </w:rPr>
        <w:t xml:space="preserve"> </w:t>
      </w:r>
      <w:r>
        <w:rPr>
          <w:szCs w:val="28"/>
        </w:rPr>
        <w:t xml:space="preserve">„____ ” _______ 2012 року                                                </w:t>
        <w:tab/>
        <w:tab/>
        <w:tab/>
        <w:t xml:space="preserve"> № 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tabs>
          <w:tab w:val="clear" w:pos="5103"/>
          <w:tab w:val="left" w:pos="708" w:leader="none"/>
          <w:tab w:val="left" w:pos="5580" w:leader="none"/>
          <w:tab w:val="left" w:pos="5760" w:leader="none"/>
          <w:tab w:val="center" w:pos="7230" w:leader="none"/>
        </w:tabs>
        <w:ind w:right="3774" w:hanging="0"/>
        <w:jc w:val="both"/>
        <w:rPr>
          <w:szCs w:val="28"/>
        </w:rPr>
      </w:pPr>
      <w:r>
        <w:rPr>
          <w:szCs w:val="28"/>
        </w:rPr>
        <w:t>Про  внесення змін до рішення виконавчого комітету  Кіровоградської    міської    ради  від  20 червня 2012 року № 504 «Про встановлення  ЖЕК</w:t>
      </w:r>
      <w:r>
        <w:rPr/>
        <w:t>у № 12  тарифів на послуги з   утримання   будинків і споруд та прибудинкових   територій»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Керуючись ст. 140, 146 </w:t>
      </w:r>
      <w:r>
        <w:rPr>
          <w:szCs w:val="28"/>
          <w:lang w:val="ru-RU"/>
        </w:rPr>
        <w:t xml:space="preserve"> </w:t>
      </w:r>
      <w:r>
        <w:rPr>
          <w:szCs w:val="28"/>
        </w:rPr>
        <w:t>Конституції України, ст. 28  Закону України “Про місцеве самоврядування в Україні”, ст. 7, 31, 32 Закону України “Про житлово-комунальні  послуги”,  постановою Кабінету  Міністрів  України  від 01 червня 2011 року № 869 „Про забезпечення єдиного підходу до формування тарифів на житлово-комунальні послуги”</w:t>
      </w:r>
      <w:r>
        <w:rPr>
          <w:color w:val="000000"/>
          <w:szCs w:val="28"/>
        </w:rPr>
        <w:t xml:space="preserve">, на підставі звернення ЖЕКу № 12  від 09 жовтня 2012 року № 745 </w:t>
      </w:r>
      <w:r>
        <w:rPr>
          <w:szCs w:val="28"/>
        </w:rPr>
        <w:t>виконавчий ком</w:t>
      </w:r>
      <w:r>
        <w:rPr>
          <w:color w:val="000000"/>
          <w:szCs w:val="28"/>
        </w:rPr>
        <w:t>ітет Кіровоградської міської ради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. Внести зміни в додаток 1 до рішення   виконавчого   комітету   Кіровоградської  міської  ради  від  20 червня 2012 року № 504 «Про встановлення ЖЕКу № 12 тарифів на послуги з утримання будинків і споруд та прибудинкових територій»  згідно  з додатком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Визнати таким, що втратив чинність, рядок 49 додатка 1 рішення виконавчого комітету Кіровоградської міської ради від 04 вересня 2012 року № 737 «Про внесення змін до </w:t>
      </w:r>
      <w:r>
        <w:rPr>
          <w:szCs w:val="28"/>
        </w:rPr>
        <w:t>рішення   виконавчого   комітету   Кіровоградської  міської  ради  від  20 червня 2012 року № 504 «Про встановлення ЖЕКу № 12 тарифів на послуги з утримання будинків і споруд та прибудинкових територій».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3. Рішення набуває чинності через 15 днів після оприлюднення його в місцевих друкованих засобах масової інформації.</w:t>
      </w:r>
    </w:p>
    <w:p>
      <w:pPr>
        <w:pStyle w:val="2"/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   О.  Саінсус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Ященко  24 34 9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103" w:leader="none"/>
        <w:tab w:val="center" w:pos="7230" w:leader="none"/>
      </w:tabs>
      <w:outlineLvl w:val="0"/>
    </w:pPr>
    <w:rPr>
      <w:bCs w:val="false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21:00Z</dcterms:created>
  <dc:creator>Admin</dc:creator>
  <dc:description/>
  <cp:keywords/>
  <dc:language>en-US</dc:language>
  <cp:lastModifiedBy>Admin</cp:lastModifiedBy>
  <cp:lastPrinted>2012-10-22T15:35:00Z</cp:lastPrinted>
  <dcterms:modified xsi:type="dcterms:W3CDTF">2012-11-06T06:46:00Z</dcterms:modified>
  <cp:revision>14</cp:revision>
  <dc:subject/>
  <dc:title/>
</cp:coreProperties>
</file>