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Р І Ш Е Н Н Я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ВИКОНАВЧОГО КОМІТЕТУ КІРОВОГРАДСЬКОЇ  МІСЬКОЇ  РАД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ід „_____” ____________ 2013 року</w:t>
        <w:tab/>
        <w:tab/>
        <w:tab/>
        <w:tab/>
        <w:tab/>
        <w:t>№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3524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визначення   величин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ередкованої      вартост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ння   (оренди)    житл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істі Кіровограді                        за  ІІІ квартал 2013 ро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 </w:t>
      </w:r>
      <w:r>
        <w:rPr>
          <w:sz w:val="28"/>
          <w:szCs w:val="28"/>
        </w:rPr>
        <w:t xml:space="preserve"> ст. 140, 146 Конституції України, ст. 40  Закону України              „Про місцеве самоврядування в Україні”</w:t>
      </w:r>
      <w:r>
        <w:rPr>
          <w:sz w:val="28"/>
        </w:rPr>
        <w:t xml:space="preserve">, постановою  Кабінету Міністрів України від 23 липня 2008 року № 682 “Деякі питання реалізації  Закону України ”Про житловий фонд соціального призначення“, постановою  Кабінету Міністрів України від 19 березня 2008 року № 219                   “Про встановлення  тимчасових мінімальних  норм забезпечення  соціальним житлом”, рішенням Кіровоградської міської ради                         від 11 грудня 2012 року  №2111 “Про визначення мінімальної  вартості місячної оренди 1 кв.м загальної площі нерухомого майна  фізичних осіб”,  виконавчий  комітет  Кіровоград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75" w:leader="none"/>
        </w:tabs>
        <w:ind w:left="0" w:firstLine="708"/>
        <w:jc w:val="both"/>
        <w:rPr/>
      </w:pPr>
      <w:r>
        <w:rPr>
          <w:sz w:val="28"/>
        </w:rPr>
        <w:t xml:space="preserve">Визначити  величину  опосередкованої  вартості  наймання (оренди) житла  в місті Кіровограді за ІІІ квартал 2013 року у розмірі  22,08 грн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5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у по роботі із засобами масової інформації  оприлюднити дане рішення у віснику Кіровоградської міської ради „Вечірня газета ” та на офіційному сайті Кіровоградської міської ради в мережі Інтернет.</w:t>
      </w:r>
    </w:p>
    <w:p>
      <w:pPr>
        <w:pStyle w:val="Normal"/>
        <w:tabs>
          <w:tab w:val="clear" w:pos="709"/>
          <w:tab w:val="left" w:pos="11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                                    ради Василенка І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пак  24 13 26</w:t>
      </w:r>
    </w:p>
    <w:sectPr>
      <w:type w:val="nextPage"/>
      <w:pgSz w:w="11906" w:h="16838"/>
      <w:pgMar w:left="1819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8:00Z</dcterms:created>
  <dc:creator>1</dc:creator>
  <dc:description/>
  <cp:keywords/>
  <dc:language>en-US</dc:language>
  <cp:lastModifiedBy>1</cp:lastModifiedBy>
  <cp:lastPrinted>2013-09-05T10:17:00Z</cp:lastPrinted>
  <dcterms:modified xsi:type="dcterms:W3CDTF">2013-09-06T12:08:00Z</dcterms:modified>
  <cp:revision>2</cp:revision>
  <dc:subject/>
  <dc:title>У К Р А Ї Н А</dc:title>
</cp:coreProperties>
</file>