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4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переведення нежитл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по вул. Волкова, 10, корп. 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. Кіровограді до категорії 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розглянувши заяву Слінченко Ольги Леонідівни про переведення нежитлового приміщення по  вул. Волкова, 10, корп. 1 в м.Кіровограді  до категорії житлових під розміщення житлової квартири, враховуючи позитивний висновок Кіровоградського міського відділу управління Державної служби України з надзвичайних ситуацій у Кіровоградській області, виконком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вести нежитлове приміщення загальною площею 47,0 кв.м (до реконструкції) по вул. Волкова, 10, корп. 1 в м. Кіровограді, яке належить на праві власності Слінченко Ользі Леонідівні згідно з договором купівлі-продажу  від 24.10.2013 р., індексний № 11533444, до категорії житлових під розміщення квартири та присвоєнням їй № 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арова  22 59 55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1:00Z</dcterms:created>
  <dc:creator>Admin</dc:creator>
  <dc:description/>
  <cp:keywords/>
  <dc:language>en-US</dc:language>
  <cp:lastModifiedBy>Admin</cp:lastModifiedBy>
  <cp:lastPrinted>2014-04-29T10:03:00Z</cp:lastPrinted>
  <dcterms:modified xsi:type="dcterms:W3CDTF">2014-04-29T07:04:00Z</dcterms:modified>
  <cp:revision>4</cp:revision>
  <dc:subject/>
  <dc:title>У К Р А Ї Н А </dc:title>
</cp:coreProperties>
</file>