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 К Р А Ї Н А</w:t>
      </w:r>
    </w:p>
    <w:p>
      <w:pPr>
        <w:pStyle w:val="Normal"/>
        <w:rPr>
          <w:b/>
          <w:b/>
          <w:color w:val="000000"/>
          <w:sz w:val="24"/>
          <w:szCs w:val="20"/>
          <w:lang w:val="uk-UA"/>
        </w:rPr>
      </w:pPr>
      <w:r>
        <w:rPr>
          <w:rFonts w:eastAsia="Calibri"/>
          <w:color w:val="000000"/>
        </w:rPr>
        <w:t xml:space="preserve">  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lang w:val="uk-UA"/>
        </w:rPr>
      </w:pPr>
      <w:r>
        <w:rPr>
          <w:b/>
          <w:color w:val="000000"/>
          <w:sz w:val="24"/>
          <w:szCs w:val="20"/>
          <w:lang w:val="uk-UA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  "__"______________2013 року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ийняття квартир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омунальної власності </w:t>
      </w:r>
    </w:p>
    <w:p>
      <w:pPr>
        <w:pStyle w:val="Heading5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ериторіальної громади м. Кіровог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Керуючись ст. 140, 146 Конституції України, ст. 60 Закону України  "Про місцеве самоврядування в Україні" та рішенням Кіровоградської міської ради від 26 грудня 2000 року № 813 «Про затвердження рішень виконавчого комітету Кіровоградської міської ради стосовно прийняття квартир (будинків) до комунальної власності територіальної громади             м. Кіровограда", постановою Кабінету Міністрів України від 23.0.2012 р.     № 503 "Про затвердження Порядку використання коштів, передбачених у державному бюджеті для забезпечення житлом інвалідів війни", беручи до уваги клопотання управління капітального будівництва Кіровоградської обласної державної адміністрації від 20.01.2013 р. № 01-16/11-1, виконавчий комітет Кіровоград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 И Р І Ш И В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безкоштовно</w:t>
      </w:r>
      <w:r>
        <w:rPr>
          <w:rFonts w:cs="Times New Roman" w:ascii="Times New Roman" w:hAnsi="Times New Roman"/>
          <w:sz w:val="28"/>
          <w:szCs w:val="28"/>
        </w:rPr>
        <w:t xml:space="preserve"> квартири № </w:t>
      </w:r>
      <w:r>
        <w:rPr>
          <w:rFonts w:cs="Times New Roman" w:ascii="Times New Roman" w:hAnsi="Times New Roman"/>
          <w:sz w:val="28"/>
          <w:szCs w:val="28"/>
          <w:lang w:val="uk-UA"/>
        </w:rPr>
        <w:t>29 по вул. Генерала Жадова, 23, корп. 3 та № 91 по вул. Червонозорівській, 15, корп. 2, які належать у</w:t>
      </w:r>
      <w:r>
        <w:rPr>
          <w:rFonts w:cs="Times New Roman" w:ascii="Times New Roman" w:hAnsi="Times New Roman"/>
          <w:sz w:val="28"/>
          <w:szCs w:val="28"/>
        </w:rPr>
        <w:t>правлі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апітального будівництва Кіровоград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говорами купівлі-продажу від 13.12.2012 р. № 1514 та від 14.12.2012 р. № 1475, </w:t>
      </w:r>
      <w:r>
        <w:rPr>
          <w:rFonts w:cs="Times New Roman" w:ascii="Times New Roman" w:hAnsi="Times New Roman"/>
          <w:sz w:val="28"/>
          <w:szCs w:val="28"/>
        </w:rPr>
        <w:t xml:space="preserve">до комунальної власності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а та передати їх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анс  ЖЕКу  № 10 та  КРЕПу № 11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Передати  на баланс  ЖЕКу № 13  </w:t>
      </w:r>
      <w:r>
        <w:rPr>
          <w:rFonts w:cs="Times New Roman" w:ascii="Times New Roman" w:hAnsi="Times New Roman"/>
          <w:sz w:val="28"/>
          <w:szCs w:val="28"/>
        </w:rPr>
        <w:t>к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по                           вул. Куроп'ятникова, 50, яка належить територіальній громаді                         м. Кіровограда, в особі виконавчого комітету Кіровоградської міської ради,  згідно з договором купівлі-продажу від 16.11.2012 р.  № 74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Передати на обслуговування  об'єднанню співвласників багатоквартирного будинку "Світ" квартиру № 83 по вул. Генерала      Жадова, 28, корп. 5, яка  належить територіальній громаді м. Кіровограда, в особі виконавчого комітету Кіровоградської міської ради,  згідно з договором купівлі-продажу від 12.12.2012 р. № 8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власності та приватизації комунального майна Кіровоградської міської ради о</w:t>
      </w:r>
      <w:r>
        <w:rPr>
          <w:rFonts w:cs="Times New Roman" w:ascii="Times New Roman" w:hAnsi="Times New Roman"/>
          <w:sz w:val="28"/>
          <w:szCs w:val="28"/>
        </w:rPr>
        <w:t>формити право власності на зазначені квартири за територіальною громадою м. Кіровоград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собі Кіровоград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з видачею свідоцтв про право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   </w:t>
      </w:r>
      <w:r>
        <w:rPr/>
        <w:t>5.Контроль за виконанням даного рішення покласти на  заступників міського голови з питань діяльності виконавчих органів ради  Василенка І.М. та Вєщєва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О.Саінсус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рченко 22 86 87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22"/>
      <w:lang w:val="uk-UA" w:bidi="ar-SA"/>
    </w:rPr>
  </w:style>
  <w:style w:type="character" w:styleId="Heading2Char">
    <w:name w:val="Heading 2 Char"/>
    <w:basedOn w:val="Style10"/>
    <w:qFormat/>
    <w:rPr>
      <w:b/>
      <w:sz w:val="36"/>
      <w:lang w:val="uk-UA" w:bidi="ar-SA"/>
    </w:rPr>
  </w:style>
  <w:style w:type="character" w:styleId="Heading3Char">
    <w:name w:val="Heading 3 Char"/>
    <w:basedOn w:val="Style10"/>
    <w:qFormat/>
    <w:rPr>
      <w:b/>
      <w:sz w:val="24"/>
      <w:lang w:val="uk-UA" w:bidi="ar-SA"/>
    </w:rPr>
  </w:style>
  <w:style w:type="character" w:styleId="Heading5Char">
    <w:name w:val="Heading 5 Char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4:00Z</dcterms:created>
  <dc:creator>Expansiya</dc:creator>
  <dc:description/>
  <cp:keywords/>
  <dc:language>en-US</dc:language>
  <cp:lastModifiedBy>Expansiya</cp:lastModifiedBy>
  <cp:lastPrinted>2013-02-05T02:41:00Z</cp:lastPrinted>
  <dcterms:modified xsi:type="dcterms:W3CDTF">2013-02-05T00:48:00Z</dcterms:modified>
  <cp:revision>7</cp:revision>
  <dc:subject/>
  <dc:title/>
</cp:coreProperties>
</file>