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 w:val="24"/>
          <w:szCs w:val="28"/>
          <w:lang w:val="ru-RU"/>
        </w:rPr>
        <w:t xml:space="preserve">                                                    </w:t>
      </w:r>
      <w:r>
        <w:rPr>
          <w:b/>
          <w:sz w:val="24"/>
          <w:szCs w:val="28"/>
          <w:lang w:val="ru-RU"/>
        </w:rPr>
        <w:t xml:space="preserve">У К Р А </w:t>
      </w:r>
      <w:r>
        <w:rPr>
          <w:b/>
          <w:sz w:val="24"/>
          <w:szCs w:val="28"/>
        </w:rPr>
        <w:t>Ї Н А</w:t>
      </w:r>
    </w:p>
    <w:p>
      <w:pPr>
        <w:pStyle w:val="Heading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5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І Ш Е Н Н Я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«__»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оку</w:t>
        <w:tab/>
        <w:tab/>
        <w:tab/>
        <w:tab/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№ 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значення місця прожи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олітньої дит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. 140, 146 Конституції України, ст. 160 Сімейного             кодексу України, ст.  29 Цивільного кодексу України, ст.   34    Закону    України     “Про   місцеве    самоврядування   в   Україні”,  п. 72 постанови Кабінету Міністрів України від 24 вересня 2008 року № 866 «Питання діяльності органів опіки та піклування, пов»язаної із захистом прав дитини»,       враховуючи висновок служби у справах дітей виконавчого комітету Кіровоградської міської ради, розглянувши  заяви  громадян з проханням про визначення місця проживання малолітньої дитини, виконком Кіровоградської міської рад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И Р І Ш И В :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           місце         проживання      малолітньої     дитини М**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             року            народження,               разом          з      батьком        М** </w:t>
      </w:r>
    </w:p>
    <w:p>
      <w:pPr>
        <w:pStyle w:val="3"/>
        <w:rPr/>
      </w:pPr>
      <w:r>
        <w:rPr>
          <w:sz w:val="28"/>
          <w:szCs w:val="28"/>
          <w:lang w:val="uk-UA"/>
        </w:rPr>
        <w:t>за адресою : м. Кіровоград, вул. С**.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Мосендз 24 37 05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0:00Z</dcterms:created>
  <dc:creator>Анжелика</dc:creator>
  <dc:description/>
  <cp:keywords/>
  <dc:language>en-US</dc:language>
  <cp:lastModifiedBy>Анжелика</cp:lastModifiedBy>
  <cp:lastPrinted>2013-02-01T13:53:00Z</cp:lastPrinted>
  <dcterms:modified xsi:type="dcterms:W3CDTF">2013-02-05T07:56:00Z</dcterms:modified>
  <cp:revision>50</cp:revision>
  <dc:subject/>
  <dc:title/>
</cp:coreProperties>
</file>