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 _____________ 201__ року</w:t>
        <w:tab/>
        <w:tab/>
        <w:tab/>
        <w:tab/>
        <w:t xml:space="preserve">        </w:t>
        <w:tab/>
        <w:tab/>
        <w:t>№ _____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зовнішньої реклами фізичній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собі – підприємцю БІЛЕЦЬКОМУ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0" w:hanging="0"/>
        <w:jc w:val="both"/>
        <w:rPr/>
      </w:pPr>
      <w:r>
        <w:rPr/>
        <w:t xml:space="preserve">       </w:t>
      </w:r>
      <w:r>
        <w:rPr/>
        <w:tab/>
        <w:t>Керуючись ст. 140, 146 Конституції України, підпунктом 13 п. "а"        ст. 30 Закону України "Про місцеве самоврядування в Україні",                                 п. 1 ст. 16 Закону України "Про рекламу", п. 19 Типових правил розміщення зовнішньої реклами, затверджених постановою Кабінету Міністрів України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дозволу на розміщення зовнішньої реклами та договір щодо надання у тимчасове користування місць, які перебувають у комунальній власності (для розташування рекламних засобів),                                             від 11 вересня 2014 року № 4765, розглянувши заяву фізичної особи – підприємця БІЛЕЦЬКОГО ОЛЕКСІЯ МИКОЛАЙОВИЧА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1. Дати дозвіл фізичній особі – підприємцю БІЛЕЦЬКОМУ О.М. на розміщення зовнішньої реклами у вигляді двостороннього малогабаритного виносного рекламного щита розміром 0,62 х 1,18 х 0,02 м, з боку буд. № 2, корп. 1 по просп. Правди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обочому органу (управління містобудування та архітектури Кіровоградської міської ради) видати фізичній особі – підприємцю БІЛЕЦЬКОМУ О.М. дозвіл на розміщення зовнішньої реклами за вищезазначеною адресою терміном на 5 років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Фізичній особі – підприємцю БІЛЕЦЬКОМУ О.М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Тураєва 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Наташа</dc:creator>
  <dc:description/>
  <cp:keywords/>
  <dc:language>en-US</dc:language>
  <cp:lastModifiedBy>Admin</cp:lastModifiedBy>
  <cp:lastPrinted>2014-11-06T11:12:00Z</cp:lastPrinted>
  <dcterms:modified xsi:type="dcterms:W3CDTF">2014-12-02T08:09:00Z</dcterms:modified>
  <cp:revision>2</cp:revision>
  <dc:subject/>
  <dc:title>УКРАЇНА</dc:title>
</cp:coreProperties>
</file>