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4"/>
          <w:szCs w:val="24"/>
        </w:rPr>
        <w:t>У К Р А Ї Н А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ІРОВОГРАД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„ ____ ” _______ 2015 року</w:t>
        <w:tab/>
        <w:tab/>
        <w:tab/>
        <w:t xml:space="preserve">                                     № ____</w:t>
      </w:r>
    </w:p>
    <w:p>
      <w:pPr>
        <w:pStyle w:val="Normal"/>
        <w:ind w:left="0"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0" w:right="33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3347" w:hanging="0"/>
        <w:rPr/>
      </w:pPr>
      <w:r>
        <w:rPr>
          <w:sz w:val="28"/>
          <w:szCs w:val="28"/>
        </w:rPr>
        <w:t xml:space="preserve">Про розгляд регуляторного акта – проекту  рішення виконавчого комітету Кіровоградської міської   ради  </w:t>
      </w:r>
      <w:r>
        <w:rPr>
          <w:sz w:val="28"/>
          <w:szCs w:val="28"/>
          <w:lang w:val="uk-UA"/>
        </w:rPr>
        <w:t xml:space="preserve">“Про порядок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встановлення </w:t>
      </w:r>
      <w:r>
        <w:rPr>
          <w:sz w:val="28"/>
          <w:szCs w:val="28"/>
          <w:lang w:val="uk-UA"/>
        </w:rPr>
        <w:t>тарифів на  житлово - комунальні  послуги”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4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Керуючись ст. 140 Конституції України, підпунктом “а” п. 2 ст. 28 Закону України “Про місцеве самоврядування в Україні”, ст. 7, 31 Закону України “Про житлово-комунальні послуги”, ст. 8, 9 Закону України “Про засади державної регуляторної політики у сфері господарської діяльності”, 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иконавчий комітет Кіровоградської міської ради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В И Р І Ш И В</w:t>
      </w:r>
      <w:r>
        <w:rPr>
          <w:bCs/>
          <w:color w:val="000000"/>
          <w:spacing w:val="-8"/>
          <w:w w:val="130"/>
          <w:sz w:val="28"/>
          <w:szCs w:val="28"/>
        </w:rPr>
        <w:t>:</w:t>
      </w:r>
    </w:p>
    <w:p>
      <w:pPr>
        <w:pStyle w:val="Normal"/>
        <w:ind w:left="0" w:right="-3" w:hanging="0"/>
        <w:jc w:val="both"/>
        <w:rPr>
          <w:bCs/>
          <w:color w:val="000000"/>
          <w:spacing w:val="-8"/>
          <w:w w:val="130"/>
          <w:sz w:val="28"/>
          <w:szCs w:val="28"/>
        </w:rPr>
      </w:pPr>
      <w:r>
        <w:rPr>
          <w:bCs/>
          <w:color w:val="000000"/>
          <w:spacing w:val="-8"/>
          <w:w w:val="130"/>
          <w:sz w:val="28"/>
          <w:szCs w:val="28"/>
        </w:rPr>
      </w:r>
    </w:p>
    <w:p>
      <w:pPr>
        <w:pStyle w:val="Normal"/>
        <w:ind w:left="0" w:right="-3" w:hanging="0"/>
        <w:jc w:val="both"/>
        <w:rPr/>
      </w:pPr>
      <w:r>
        <w:rPr>
          <w:bCs/>
          <w:color w:val="000000"/>
          <w:spacing w:val="-8"/>
          <w:w w:val="130"/>
          <w:sz w:val="28"/>
          <w:szCs w:val="28"/>
        </w:rPr>
        <w:tab/>
      </w:r>
      <w:r>
        <w:rPr>
          <w:sz w:val="28"/>
          <w:szCs w:val="28"/>
        </w:rPr>
        <w:t xml:space="preserve">1. Розглянути регуляторний акт – проект рішення виконавчого комітету Кіровоградської міської ради </w:t>
      </w:r>
      <w:r>
        <w:rPr>
          <w:sz w:val="28"/>
          <w:szCs w:val="28"/>
          <w:lang w:val="uk-UA"/>
        </w:rPr>
        <w:t xml:space="preserve">“Про порядок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встановлення </w:t>
      </w:r>
      <w:r>
        <w:rPr>
          <w:sz w:val="28"/>
          <w:szCs w:val="28"/>
          <w:lang w:val="uk-UA"/>
        </w:rPr>
        <w:t xml:space="preserve">тарифів на  житлово - комунальні  послуги”, що </w:t>
      </w:r>
      <w:r>
        <w:rPr>
          <w:sz w:val="28"/>
          <w:szCs w:val="28"/>
        </w:rPr>
        <w:t xml:space="preserve">додається. </w:t>
      </w:r>
    </w:p>
    <w:p>
      <w:pPr>
        <w:pStyle w:val="Normal"/>
        <w:ind w:left="0" w:right="-3" w:hanging="0"/>
        <w:jc w:val="both"/>
        <w:rPr/>
      </w:pPr>
      <w:r>
        <w:rPr>
          <w:sz w:val="28"/>
          <w:szCs w:val="28"/>
        </w:rPr>
        <w:tab/>
        <w:t>2. Управлінню економіки та відділу по роботі із засобами масової інформації оприлюднити проект регуляторного акта з аналізом регуляторного впливу у</w:t>
      </w:r>
      <w:r>
        <w:rPr>
          <w:sz w:val="28"/>
          <w:szCs w:val="28"/>
          <w:lang w:val="uk-UA"/>
        </w:rPr>
        <w:t xml:space="preserve"> віснику Кіровоградської міської ради “Вечірня газета” та на офіційній сторінці Кіровоградської міської ради</w:t>
      </w:r>
      <w:r>
        <w:rPr>
          <w:sz w:val="28"/>
          <w:szCs w:val="28"/>
        </w:rPr>
        <w:t xml:space="preserve"> в мережі Інтернет з метою одержання зауважень і пропозицій від фізичних та юридичних  осіб. </w:t>
      </w:r>
    </w:p>
    <w:p>
      <w:pPr>
        <w:pStyle w:val="Normal"/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ішення покласти на заступника міського голови з питань діяльності виконавчих органів ради                     Васильченка С. С.</w:t>
      </w:r>
    </w:p>
    <w:p>
      <w:pPr>
        <w:pStyle w:val="Normal"/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. Марковський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0" w:right="2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скаленко 24 34 9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/>
      </w:pPr>
      <w:r>
        <w:rPr>
          <w:color w:val="000000"/>
          <w:sz w:val="24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„ __ ” ________ 2015 року                                                            №  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рядок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встановлення </w:t>
      </w:r>
      <w:r>
        <w:rPr>
          <w:sz w:val="28"/>
          <w:szCs w:val="28"/>
          <w:lang w:val="uk-UA"/>
        </w:rPr>
        <w:t>тариф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житлово - комунальні  послу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140,160 Конституції України, підпунктом “а” п. 2 ст. 28 Закону України “Про місцеве самоврядування в Україні”, ст. 7, 20, 31, 32 Закону України “Про житлово-комунальні послуги”, законами України “Про засади державної регуляторної політики у сфері господарської діяльності”, “Про ціни та ціноутворення”, відповідно до Порядків формування тарифів, затверджених постановами Кабінету Міністрів України від 01 червня 2011 року № 869 і              від 26 липня 2006 року № 1010 </w:t>
      </w:r>
      <w:r>
        <w:rPr>
          <w:b w:val="false"/>
          <w:bCs w:val="false"/>
          <w:sz w:val="28"/>
          <w:szCs w:val="28"/>
          <w:lang w:val="uk-UA"/>
        </w:rPr>
        <w:t>та наказом Міністерства будівництва, архітектури та житлово-комунального господарства України від 09 листопада 2006 року № 369</w:t>
      </w:r>
      <w:r>
        <w:rPr>
          <w:sz w:val="28"/>
          <w:szCs w:val="28"/>
          <w:lang w:val="uk-UA"/>
        </w:rPr>
        <w:t>, виконавчий комітет 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right="0" w:hanging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 xml:space="preserve">1. Затвердити Порядок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становлення</w:t>
      </w:r>
      <w:r>
        <w:rPr>
          <w:sz w:val="28"/>
          <w:szCs w:val="28"/>
          <w:lang w:val="uk-UA"/>
        </w:rPr>
        <w:t xml:space="preserve"> тарифів на житлово -  комунальні послуг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економіки та відділу по роботі із засобами масової інформації забезпечити оприлюднення даного рішення у віснику Кіровоградської міської ради “Вечірня газета” в 10-денний термін післ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Рішення набуває чинності з дня його оприлюднення у віснику Кіровоградської міської ради “Вечірня газет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заступника міського голови з питань діяльності виконавчих органів ради Васильченка С.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І. Марк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оскаленко 24 34 93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ЗАТВЕРДЖЕ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b w:val="false"/>
          <w:bCs w:val="false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“__” ____________ 2015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№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становлення тарифів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 житлово - комунальні послуг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далі — Порядок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 xml:space="preserve">Даний Порядок визначає механізм встановлення тарифів на житлово-комунальні послуги відповідно до законів України “Про місцеве самоврядування в Україні”, “Про житлово-комунальні послуги”, “Про ціни та ціноутворення”, “Про засади державної регуляторної політики у сфері господарської діяльності”, Порядків формування тарифів, затверджених постановами Кабінету Міністрів України </w:t>
      </w:r>
      <w:r>
        <w:rPr>
          <w:sz w:val="28"/>
          <w:szCs w:val="28"/>
          <w:lang w:val="uk-UA"/>
        </w:rPr>
        <w:t xml:space="preserve">від 01 червня 2011 року № 869 “Про забезпечення єдиного підходу до формування тарифів на житлово-комунальні послуги” і </w:t>
      </w:r>
      <w:r>
        <w:rPr>
          <w:b w:val="false"/>
          <w:bCs w:val="false"/>
          <w:sz w:val="28"/>
          <w:szCs w:val="28"/>
          <w:lang w:val="uk-UA"/>
        </w:rPr>
        <w:t>від 26 липня 2006 року № 1010 “Про затвердження Порядку формування тарифів на послуги з вивезення побутових відходів” та наказом Міністерства будівництва, архітектури та житлово-комунального господарства України від 09 листопада 2006 року № 369 “Про затвердження Порядку встановлення вартості технічного обслуговування ліфтів та систем диспетчеризації”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Загаль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1.1 Порядок визначає механізм встановлення тарифів на житлово - комунальні послуги і носить обов'язковий характер при формуванні тарифів на послуг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з утримання будинків і споруд та прибудинкових територій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вивезення побутових відходів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технічного обслуговування ліфтів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централізованого водопостачання, водовідведення, теплопостачання та опалення (для ліцензіатів Кіровоградської обласної державної адміністрації).</w:t>
        <w:tab/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 w:eastAsia="uk-UA"/>
        </w:rPr>
        <w:tab/>
        <w:t xml:space="preserve">Порядок поширюється на підприємства і організації комунальної власності </w:t>
      </w:r>
      <w:r>
        <w:rPr>
          <w:b w:val="false"/>
          <w:bCs w:val="false"/>
          <w:sz w:val="28"/>
          <w:szCs w:val="28"/>
          <w:lang w:val="uk-UA"/>
        </w:rPr>
        <w:t>територіальної громади м. Кіровограда та інші підприємства незалежно від форми власності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</w:r>
      <w:r>
        <w:rPr>
          <w:rFonts w:cs="Times New Roman"/>
          <w:b w:val="false"/>
          <w:bCs w:val="false"/>
          <w:sz w:val="28"/>
          <w:szCs w:val="28"/>
          <w:lang w:val="uk-UA" w:eastAsia="uk-UA"/>
        </w:rPr>
        <w:t xml:space="preserve">Цей Порядок застосовується з урахуванням відповідних галузевих і технологічних особливостей в порядку і межах, визначених законодавством, та </w:t>
      </w:r>
      <w:r>
        <w:rPr>
          <w:b w:val="false"/>
          <w:bCs w:val="false"/>
          <w:sz w:val="28"/>
          <w:szCs w:val="28"/>
          <w:lang w:val="uk-UA"/>
        </w:rPr>
        <w:t xml:space="preserve"> може бути переглянутий або скасований виконавчим комітетом Кіровоградської міської ради у разі внесення змін до законодавства у цій сфері, втрати необхідності в ньому, а також у разі втрати чинності деяких із його пункті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Основні завдання порядку - забезпеченн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встановлення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економічно обґрунтованих розмірів тарифів на житлово- комунальні послуги, щосприятиме підвищенню ефективності та якості надання житлово-комунальних послуг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8"/>
          <w:szCs w:val="28"/>
          <w:u w:val="none"/>
          <w:lang w:val="uk-UA"/>
        </w:rPr>
        <w:t xml:space="preserve">2. Порядок </w:t>
      </w:r>
      <w:r>
        <w:rPr>
          <w:rStyle w:val="StrongEmphasis"/>
          <w:b/>
          <w:bCs/>
          <w:sz w:val="28"/>
          <w:szCs w:val="28"/>
        </w:rPr>
        <w:t>встановлення</w:t>
      </w:r>
      <w:r>
        <w:rPr>
          <w:b/>
          <w:bCs/>
          <w:sz w:val="28"/>
          <w:szCs w:val="28"/>
        </w:rPr>
        <w:t xml:space="preserve"> тариф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2.1 У разі необхідності встановлення тарифів на житлово - комунальні послуги, виконавцем цих послуг до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правління економіки Кіровоградської міської рад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даються такі документ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ab/>
        <w:t>офіційний лист на ім'я міського голови з відповідними обґрунтуваннями стосовно встановлення тарифів на визначені послуги;</w:t>
      </w:r>
    </w:p>
    <w:p>
      <w:pPr>
        <w:pStyle w:val="Normal"/>
        <w:spacing w:lineRule="atLeast" w:line="100" w:before="0" w:after="0"/>
        <w:ind w:left="-15" w:right="0" w:firstLine="3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ab/>
        <w:t>загальний розмір тарифу (з ПДВ та рентабельністю);</w:t>
      </w:r>
    </w:p>
    <w:p>
      <w:pPr>
        <w:pStyle w:val="Normal"/>
        <w:spacing w:lineRule="atLeast" w:line="100" w:before="0" w:after="0"/>
        <w:ind w:left="-15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ояснювальна записка, що обґрунтовує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риф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розмір діючого тарифу та відсот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к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ідшкодуванн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становленим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арифом собівартості, план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ий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кономічно  обґрунтован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ий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тариф,  дат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 коли  тариф  востаннє  переглядався,   </w:t>
      </w:r>
    </w:p>
    <w:p>
      <w:pPr>
        <w:pStyle w:val="Normal"/>
        <w:spacing w:lineRule="atLeast" w:line="100" w:before="0" w:after="0"/>
        <w:ind w:left="-15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чин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ерегляду тарифу, відсот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к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ростання основних складових тарифу (заробітної плати, електроенергії, пал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ивн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мастильних матеріалів),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соток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ідвищення тарифу тощо);</w:t>
      </w:r>
    </w:p>
    <w:p>
      <w:pPr>
        <w:pStyle w:val="NoSpacing"/>
        <w:bidi w:val="0"/>
        <w:spacing w:lineRule="atLeast" w:line="100" w:before="0" w:after="0"/>
        <w:ind w:left="-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uk-UA"/>
        </w:rPr>
        <w:tab/>
        <w:t>інвестиційна програма, реалізацію якої передбачається здійснювати за рахунок інвестиційної складової;</w:t>
      </w:r>
    </w:p>
    <w:p>
      <w:pPr>
        <w:pStyle w:val="NoSpacing"/>
        <w:bidi w:val="0"/>
        <w:spacing w:lineRule="atLeast" w:line="10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uk-UA"/>
        </w:rPr>
        <w:t>розрахунок доходу підприємства за рахунок рентабельності;</w:t>
      </w:r>
    </w:p>
    <w:p>
      <w:pPr>
        <w:pStyle w:val="NoSpacing"/>
        <w:bidi w:val="0"/>
        <w:spacing w:lineRule="atLeast" w:line="100" w:before="0" w:after="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uk-UA"/>
        </w:rPr>
        <w:tab/>
        <w:t>копія ліцензії на провадження ліцензованої діяльності;</w:t>
      </w:r>
    </w:p>
    <w:p>
      <w:pPr>
        <w:pStyle w:val="NoSpacing"/>
        <w:bidi w:val="0"/>
        <w:spacing w:lineRule="atLeast" w:line="100" w:before="0" w:after="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uk-UA"/>
        </w:rPr>
        <w:tab/>
        <w:t>загальна характеристика ліцензіата;</w:t>
      </w:r>
    </w:p>
    <w:p>
      <w:pPr>
        <w:pStyle w:val="NoSpacing"/>
        <w:bidi w:val="0"/>
        <w:spacing w:lineRule="atLeast" w:line="100" w:before="0" w:after="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uk-UA"/>
        </w:rPr>
        <w:tab/>
        <w:t>річний план ліцензованої діяльності;</w:t>
      </w:r>
    </w:p>
    <w:p>
      <w:pPr>
        <w:pStyle w:val="TextBody"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калькуляція з постатейною розшифровкою витрат на надання послуг;</w:t>
      </w:r>
    </w:p>
    <w:p>
      <w:pPr>
        <w:pStyle w:val="Normal"/>
        <w:pBdr/>
        <w:spacing w:lineRule="atLeast" w:line="100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татний розпис та розмір середньої заробітної плати за попередній рік;</w:t>
      </w:r>
    </w:p>
    <w:p>
      <w:pPr>
        <w:pStyle w:val="Normal"/>
        <w:pBdr/>
        <w:spacing w:lineRule="atLeast" w:line="100" w:before="0" w:after="0"/>
        <w:ind w:left="-15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озраху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ок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кладних витрат;</w:t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/>
          <w:sz w:val="28"/>
          <w:szCs w:val="28"/>
          <w:lang w:eastAsia="uk-UA"/>
        </w:rPr>
        <w:t>колективний договір;</w:t>
      </w:r>
    </w:p>
    <w:p>
      <w:pPr>
        <w:pStyle w:val="NoSpacing"/>
        <w:pBdr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uk-UA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uk-UA"/>
        </w:rPr>
        <w:tab/>
        <w:t>баланс підприємства та звіт про фінансові результати за попередній рік та останній квартал поточного року;</w:t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пії документів, які підтверджують норми споживання паливно - енергетичних та матеріальних ресурсів;</w:t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рахунки за минулий період за придбані вузли, деталі, паливо, хімічні речовини тощо, граничний рівень яких нерегульований державою;</w:t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копії договорів з іншими суб’єктами господарювання, витрати за якими включені у складові тарифу, вартість і фактичні обсяги робіт, які виконані у попередньому році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пливають на формування тарифу;</w:t>
      </w:r>
    </w:p>
    <w:p>
      <w:pPr>
        <w:pStyle w:val="Normal"/>
        <w:pBdr/>
        <w:spacing w:lineRule="atLeast" w:line="100" w:before="0" w:after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позиції громадськості, які отримані під час доведення до споживачів інформації про перелік житлово-комунальних послуг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т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руктуру тарифів.</w:t>
      </w:r>
    </w:p>
    <w:p>
      <w:pPr>
        <w:pStyle w:val="TextBody"/>
        <w:pBdr/>
        <w:spacing w:before="0" w:after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2.2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ля встановлення тарифів на послуги з утримання будинків і споруд та прибудинкових територій документи надаються згідно з переліком, визначеним в додатку до даного Порядку.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ab/>
        <w:t xml:space="preserve">2.3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uk-UA"/>
        </w:rPr>
        <w:t xml:space="preserve">При умові створення нового підприємства з переліку матеріалів,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необхідних для встановлення тарифів,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uk-UA"/>
        </w:rPr>
        <w:t xml:space="preserve"> виключаються ті,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що містять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uk-UA"/>
        </w:rPr>
        <w:t xml:space="preserve"> звіти минулих періодів.</w:t>
      </w:r>
    </w:p>
    <w:p>
      <w:pPr>
        <w:pStyle w:val="TextBody"/>
        <w:pBdr/>
        <w:spacing w:before="0" w:after="0"/>
        <w:ind w:left="0" w:right="0" w:firstLine="69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4 Інформація має бути змістовною та достовірною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 достовірність інформації суб'єкти господарювання несуть відповідальність згідно з чинним законодавством.</w:t>
      </w:r>
    </w:p>
    <w:p>
      <w:pPr>
        <w:pStyle w:val="TextBody"/>
        <w:pBdr/>
        <w:spacing w:before="0" w:after="0"/>
        <w:ind w:left="0" w:right="0" w:firstLine="69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pBdr/>
        <w:spacing w:before="0" w:after="0"/>
        <w:ind w:left="0" w:right="0" w:firstLine="69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3</w:t>
      </w:r>
    </w:p>
    <w:p>
      <w:pPr>
        <w:pStyle w:val="TextBody"/>
        <w:pBdr/>
        <w:spacing w:before="0" w:after="0"/>
        <w:ind w:left="0" w:right="0" w:firstLine="69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pBdr/>
        <w:spacing w:lineRule="auto" w:line="228" w:before="0" w:after="0"/>
        <w:ind w:left="0" w:right="0" w:firstLine="66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5 Зазначені у пункт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х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2.1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 2.2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окументи подаються виконавцем послуг у одному примірнику, мають бути засвідчені підписом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ерівник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а скріплені печаткою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ідприємств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pBdr/>
        <w:spacing w:lineRule="auto" w:line="228" w:before="0" w:after="0"/>
        <w:ind w:left="0" w:right="0" w:firstLine="66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6 Датою подання документів є дата їх реєстрації у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гальному відділі виконавч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омітет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 Кіровоградської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іської ради.</w:t>
      </w:r>
    </w:p>
    <w:p>
      <w:pPr>
        <w:pStyle w:val="TextBody"/>
        <w:pBdr/>
        <w:spacing w:lineRule="auto" w:line="228" w:before="0" w:after="0"/>
        <w:ind w:left="0" w:right="0" w:firstLine="6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uk-UA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uk-UA"/>
        </w:rPr>
        <w:t>2.7 Розглянувши лист, міський голова в установленому порядку адресує документи за галузевим принципом заступникам міського голови з питань діяльності виконавчих органів ради, а ті залучають відповідні управління для опрацювання та підготовки проекту рішення на розгляд виконавчого комітету.</w:t>
      </w:r>
    </w:p>
    <w:p>
      <w:pPr>
        <w:pStyle w:val="TextBody"/>
        <w:pBdr/>
        <w:spacing w:before="0" w:after="0"/>
        <w:ind w:left="0" w:right="0" w:firstLine="6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2.8 Протягом 15 робочих днів з дня отримання документів відповідальний спеціаліст управління економіки проводить аналіз поданих матеріалів, перевіряє розрахунки тарифів та готує відповідний проект рішення виконавчого комітету міської ради.</w:t>
      </w:r>
    </w:p>
    <w:p>
      <w:pPr>
        <w:pStyle w:val="TextBody"/>
        <w:pBdr/>
        <w:spacing w:before="0" w:after="0"/>
        <w:ind w:left="0" w:right="0" w:firstLine="66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9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uk-UA"/>
        </w:rPr>
        <w:t xml:space="preserve">Термін розгляду документів збільшується на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час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uk-UA"/>
        </w:rPr>
        <w:t xml:space="preserve">, що минув від дня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подання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uk-UA"/>
        </w:rPr>
        <w:t xml:space="preserve"> підприємств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ом звернення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uk-UA"/>
        </w:rPr>
        <w:t xml:space="preserve"> про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встановлення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uk-UA"/>
        </w:rPr>
        <w:t xml:space="preserve">тарифів, до моменту офіційного відправлення листа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щодо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uk-UA"/>
        </w:rPr>
        <w:t xml:space="preserve">надання додаткової інформації, яка необхідна для здійснення розрахунків або виправлення помилок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в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uk-UA"/>
        </w:rPr>
        <w:t xml:space="preserve"> розрахунках  тарифів. </w:t>
      </w:r>
    </w:p>
    <w:p>
      <w:pPr>
        <w:pStyle w:val="TextBody"/>
        <w:pBdr/>
        <w:spacing w:before="0" w:after="0"/>
        <w:ind w:left="0" w:right="0" w:firstLine="66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10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правління економіки Кіровоградської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іської ради відмовляє у розгляді документів і обґрунтовує таку відмову у письмовій формі протягом           5 - ти робочих днів з дати отримання документів у випадку, якщо матеріали не відповідають встановленому цим порядком переліку.</w:t>
      </w:r>
    </w:p>
    <w:p>
      <w:pPr>
        <w:pStyle w:val="TextBody"/>
        <w:pBdr/>
        <w:spacing w:before="0" w:after="0"/>
        <w:ind w:left="0" w:right="0" w:firstLine="6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ведення до споживачів інформації про перелік </w:t>
      </w:r>
    </w:p>
    <w:p>
      <w:pPr>
        <w:pStyle w:val="TextBody"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житлово-комунальних послуг, структуру тарифів, зміну тарифів з обґрунтуванням її необхідності та про врахування відповідної позиції територіальних громад </w:t>
      </w:r>
    </w:p>
    <w:p>
      <w:pPr>
        <w:pStyle w:val="TextBody"/>
        <w:pBdr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100" w:before="0" w:after="0"/>
        <w:ind w:left="0" w:right="0" w:firstLine="73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1 Протягом п’яти робочих днів з дня подання відповідних розрахунків до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управління економіки Кіровоградської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іської ради суб’єкт господарювання інформує споживачів про намір здійснити зміну тарифів відповідно до вимог наказу Міністерства регіонального розвитку, будівництва та житлово-комунального господарства України від 30 липня 2012 року № 390 "Про затвердження Порядку доведення до споживачів інформації про перелік житлово-комунальних послуг, структур цін/тарифів, зміну цін/тарифів з обґрунтуванням її необхідності та про врахування відповідної позиції територіальних громад".</w:t>
      </w:r>
    </w:p>
    <w:p>
      <w:pPr>
        <w:pStyle w:val="TextBody"/>
        <w:pBdr/>
        <w:spacing w:lineRule="atLeast" w:line="100" w:before="0" w:after="0"/>
        <w:ind w:left="0" w:right="0" w:firstLine="73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значена інформація доводиться до відома споживачів шляхом розміщення на офіційному веб-сайті міської ради в мережі Інтернет,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снику Кіровоградської міської ради “Вечірня газета”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веб-сайті суб’єкта господарювання (за наявності) та шляхом розміщення на інформаційних стендах біля адміністративних, житлових будинків, де споживачі отримують відповідні послуги.</w:t>
      </w:r>
    </w:p>
    <w:p>
      <w:pPr>
        <w:pStyle w:val="TextBody"/>
        <w:pBdr/>
        <w:spacing w:lineRule="atLeast" w:line="100" w:before="0" w:after="0"/>
        <w:ind w:left="0" w:right="0" w:firstLine="73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100" w:before="0" w:after="0"/>
        <w:ind w:left="0" w:right="0" w:firstLine="735"/>
        <w:jc w:val="both"/>
        <w:rPr/>
      </w:pPr>
      <w:r>
        <w:rPr/>
      </w:r>
    </w:p>
    <w:p>
      <w:pPr>
        <w:pStyle w:val="TextBody"/>
        <w:pBdr/>
        <w:spacing w:lineRule="atLeast" w:line="100" w:before="0" w:after="0"/>
        <w:ind w:left="0" w:right="0" w:firstLine="735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</w:p>
    <w:p>
      <w:pPr>
        <w:pStyle w:val="TextBody"/>
        <w:spacing w:lineRule="atLeast" w:line="100" w:before="0" w:after="0"/>
        <w:ind w:left="0" w:right="0" w:firstLine="73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уб’єкт господарювання додатково може також доводити до відома споживачів інформацію за допомогою радіо, телебачення.</w:t>
      </w:r>
    </w:p>
    <w:p>
      <w:pPr>
        <w:pStyle w:val="TextBody"/>
        <w:pBdr/>
        <w:spacing w:lineRule="atLeast" w:line="100" w:before="0" w:after="0"/>
        <w:ind w:left="0" w:right="0" w:firstLine="73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2 Інформація щодо встановлення/зміни тарифів на житлово-комунальні послуги оприлюднюється з метою одержання зауважень і пропозицій фізичних та юридичних осіб, їх об'єднань.</w:t>
      </w:r>
    </w:p>
    <w:p>
      <w:pPr>
        <w:pStyle w:val="TextBody"/>
        <w:pBdr/>
        <w:spacing w:lineRule="atLeast" w:line="100" w:before="0" w:after="0"/>
        <w:ind w:left="0" w:right="0" w:firstLine="73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трок, протягом якого від фізичних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юридичних осіб, їх об’єднань приймаються зауваження і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позиції, встановлю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є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ься суб’єктом господарювання, але він не може бути меншим ніж 14 календарних днів та більшим ніж 20 календарних днів з дня повідомлення споживачів про намір здійснити зміну тарифів на житлово-комунальні послуги.</w:t>
      </w:r>
    </w:p>
    <w:p>
      <w:pPr>
        <w:pStyle w:val="TextBody"/>
        <w:numPr>
          <w:ilvl w:val="1"/>
          <w:numId w:val="1"/>
        </w:numPr>
        <w:pBdr/>
        <w:spacing w:lineRule="atLeast" w:line="100" w:before="0" w:after="0"/>
        <w:ind w:left="0" w:right="0" w:firstLine="73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уваження і пропозиції, які отримані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правлінням економі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надсилаються для розгляду суб’єкту господарювання. За результатами такого розгляду суб’єкт господарювання приймає рішення про їх урахування чи відхилення.</w:t>
      </w:r>
    </w:p>
    <w:p>
      <w:pPr>
        <w:pStyle w:val="TextBody"/>
        <w:pBdr/>
        <w:spacing w:lineRule="atLeast" w:line="100" w:before="0" w:after="0"/>
        <w:ind w:left="0" w:right="0" w:firstLine="73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4 Суб’єкт господарювання в установленому законодавством порядку повідомляє споживача про їх урахування або відхилення. При цьому, у разі відхилення пропозицій і зауважень, суб’єктом господарювання надаються споживачеві обґрунтовані пояснення.</w:t>
      </w:r>
    </w:p>
    <w:p>
      <w:pPr>
        <w:pStyle w:val="TextBody"/>
        <w:pBdr/>
        <w:spacing w:lineRule="atLeast" w:line="100" w:before="0" w:after="0"/>
        <w:ind w:left="0" w:right="0" w:firstLine="73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разі врахування зауважень і пропозицій, суб’єкт господарювання здійснює перерахунок тарифу та передає його виконавчому комітету міської ради листом з висловленою позицією та відповідними обґрунтуваннями.</w:t>
      </w:r>
    </w:p>
    <w:p>
      <w:pPr>
        <w:pStyle w:val="TextBody"/>
        <w:pBdr/>
        <w:spacing w:lineRule="atLeast" w:line="100" w:before="0" w:after="0"/>
        <w:ind w:left="0" w:right="0" w:firstLine="73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 разі відсутності пропозицій та зауважень від фізичних та юридичних осіб, їх об'єднань або вмотивованого їх відхилення, суб’єкт господарювання письмово сповіщає про це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правління економіки Кіровоградської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іської ради.</w:t>
      </w:r>
    </w:p>
    <w:p>
      <w:pPr>
        <w:pStyle w:val="TextBody"/>
        <w:pBdr/>
        <w:spacing w:lineRule="atLeast" w:line="100" w:before="0" w:after="0"/>
        <w:ind w:left="0" w:right="0" w:firstLine="73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3.5 Управління економіки Кіровоградської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іської ради вносить на  засідання виконавчого комітету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повідний проект рішення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pBdr/>
        <w:spacing w:before="0" w:after="0"/>
        <w:ind w:left="0" w:right="0" w:firstLine="66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r>
    </w:p>
    <w:p>
      <w:pPr>
        <w:pStyle w:val="TextBody"/>
        <w:pBdr/>
        <w:spacing w:before="0" w:after="0"/>
        <w:ind w:left="0" w:right="0" w:firstLine="66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uk-UA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uk-UA"/>
        </w:rPr>
        <w:t>4. Коригування тарифів</w:t>
      </w:r>
    </w:p>
    <w:p>
      <w:pPr>
        <w:pStyle w:val="TextBody"/>
        <w:pBdr/>
        <w:spacing w:before="0" w:after="0"/>
        <w:ind w:left="0" w:right="0" w:firstLine="66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uk-UA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uk-UA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uk-UA"/>
        </w:rPr>
        <w:t>4.1. У разі зміни протягом установленого строку дії тарифів ставок податків і зборів (обов’язкових платежів) , мінімального рівня заробітної плати, ставок орендної плати, інших обов’язкових платежів і зборів, цін і тарифів на паливно-енергетичні та матеріальні ресурси, може запроваджуватись механізм коригування тариф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uk-UA"/>
        </w:rPr>
        <w:t>, якщо він передбачений законодавством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4.2. Коригуванню підлягають лише ті індивідуальні складові витрати, за якими відбулися цінові зміни у бік збільшення або зменшення, що сприятиме забезпеченню економічної обґрунтованості та прозорості забезпечення зазначеного механізму 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4.3. Метою коригування тарифів є забезпечення повного відшкодування економічно обґрунтованих планових витрат, які належать до повної собівартості та запланованого прибутку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4.4. Для проведення роботи по коригуванню тарифів на житлово-комунальні послуги суб’єкти господарювання подають наступні документи :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пояснювальну записку стосовно коригування тарифів;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розрахунки скоригованого тарифу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підтвердні документи, згідно з якими здійснюється коригування (зміна ставок податків і зборів, мінімального рівня заробітної плати, ставок орендної плати, цін і тарифів на паливно-енергетичні та матеріальні ресурси)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b/>
          <w:bCs/>
          <w:i w:val="false"/>
          <w:iCs w:val="false"/>
          <w:sz w:val="28"/>
          <w:szCs w:val="28"/>
          <w:u w:val="none"/>
          <w:lang w:val="uk-UA"/>
        </w:rPr>
        <w:t>5. Термін ведення в дію тарифів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b/>
          <w:bCs/>
          <w:i w:val="false"/>
          <w:iCs w:val="false"/>
          <w:sz w:val="28"/>
          <w:szCs w:val="28"/>
          <w:u w:val="none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ab/>
        <w:t xml:space="preserve">5.1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uk-UA" w:eastAsia="uk-UA"/>
        </w:rPr>
        <w:t>Прийнятий тариф вводиться в дію через 15 днів після повідомлення суб’єктом господарювання про це споживача з посиланням на рішення відповідних органів та не раніше його офіційного оприлюднення в друкованих засобах масової інформації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ab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b/>
          <w:bCs/>
          <w:i w:val="false"/>
          <w:iCs w:val="false"/>
          <w:sz w:val="28"/>
          <w:szCs w:val="28"/>
          <w:u w:val="none"/>
          <w:lang w:val="uk-UA"/>
        </w:rPr>
        <w:t>6. Прикінцеві положення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b/>
          <w:bCs/>
          <w:i w:val="false"/>
          <w:iCs w:val="false"/>
          <w:sz w:val="28"/>
          <w:szCs w:val="28"/>
          <w:u w:val="none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ab/>
        <w:t>6.1 Цей Порядок набирає чинності з дня його прийняття і діє на території міста Кіровоград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Начальник управління економіки </w:t>
        <w:tab/>
        <w:tab/>
        <w:tab/>
        <w:tab/>
        <w:tab/>
        <w:tab/>
        <w:t>О. Осауленко</w:t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0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   Додаток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   до Порядку встановлення тарифі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   на житлово - комунальні по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(пункт 2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документів для встановлення тарифів на послуги з утримання будинків і споруд та прибудинкових територій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Лист – звернення на ім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 міського голови щодо встановлення тарифів на послуги з утримання будинків і споруд та прибудинкових територ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Інформація стосовно доведення до відома споживачів переліку послуг з утримання будинків і споруд та прибудинкових територій, їх вартість, структуру тарифу, його зміну з обґрунтуванням її необхід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пія рішення виконкому про затвердження підприємству переліку послуг та періодичності їх наданн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лановий тариф за категоріями споживачів та порівняльна таблиця тарифу по поверховості (мінімальний, максимальний, середньозважений)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ихідні дані житлових будинків, погоджені Головним управлінням житлово-комунального господа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а площа житлових та нежитлових приміщень будинку</w:t>
      </w:r>
    </w:p>
    <w:p>
      <w:pPr>
        <w:pStyle w:val="Normal"/>
        <w:jc w:val="both"/>
        <w:rPr/>
      </w:pPr>
      <w:r>
        <w:rPr>
          <w:sz w:val="28"/>
          <w:szCs w:val="28"/>
        </w:rPr>
        <w:t>кількість мешканців, поверхів, під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їздів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лоща сходових клітин, під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їзді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 прибудинкової території, площа посипання , площа дератизації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 ДВК та оголовкі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а площа покрівлі (в т.ч. рулонна, азбестоцемент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жина зовнішніх та внутрішніх водостічних труб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 скління в допоміжних приміщення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 будинкового газопроводу та інше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6. Розрахунок накладних витрат (штатний розпис, погоджений Головним управлінням житлово-комунального господарства, копія контракту з керівником,  річний фонд оплати праці)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зрахунок матеріальних витрат на послуги (п</w:t>
      </w:r>
      <w:r>
        <w:rPr>
          <w:sz w:val="28"/>
          <w:szCs w:val="28"/>
        </w:rPr>
        <w:t xml:space="preserve">рибирання, посипання, технічне обслуговування внутрішньобудинкових систем, освітлення місць загального користування тощо)   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8. Кошториси на поточний ремонт житлових будинків (з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видами робіт)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зрахунки витрат на послуги по кожному житловому будинку окремо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Розрахунок доходу  в цілому по підприємству та для окремих категорій споживачі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Інвестиційна програма, направлена на переоснащення підприємства (вказати термін окупності та економічний ефект)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12.</w:t>
      </w:r>
      <w:r>
        <w:rPr>
          <w:b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Копії договорів на послуги сторонніх організацій та графіки запланованих робіт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економіки </w:t>
        <w:tab/>
        <w:tab/>
        <w:tab/>
        <w:tab/>
        <w:tab/>
        <w:tab/>
        <w:t>О. Осауленко</w:t>
      </w:r>
    </w:p>
    <w:sectPr>
      <w:type w:val="nextPage"/>
      <w:pgSz w:w="11906" w:h="16838"/>
      <w:pgMar w:left="1701" w:right="567" w:gutter="0" w:header="0" w:top="1134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7:00Z</dcterms:created>
  <dc:creator>Users</dc:creator>
  <dc:description/>
  <dc:language>en-US</dc:language>
  <cp:lastModifiedBy>Users</cp:lastModifiedBy>
  <cp:lastPrinted>2015-02-02T13:24:00Z</cp:lastPrinted>
  <dcterms:modified xsi:type="dcterms:W3CDTF">2011-10-05T05:22:00Z</dcterms:modified>
  <cp:revision>103</cp:revision>
  <dc:subject/>
  <dc:title/>
</cp:coreProperties>
</file>