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 КІРОВОГРАДСЬКОЇ МІСЬКОЇ РАДИ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  <w:szCs w:val="24"/>
        </w:rPr>
        <w:t xml:space="preserve">від «___ » ______________ 2016 року                                                              </w:t>
        <w:tab/>
        <w:t xml:space="preserve">    №  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рипинення функціонув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йомної сім’ї Г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еруючись   ст.  140,  146  Конституції  України,  підпунктом  4   п.  «б»                ст. 34 Закону України «Про місцеве самоврядування в Україні»,                      ст. 256-1 – 256-4 Сімейного кодексу України, Положенням про прийомну сім’ю, затвердженим постановою Кабінету Міністрів України від 26 квітня 2002 року № 565,  розглянувши матеріали щодо припинення функціонування прийомної сім’ї, виконавчий комітет Кіровоградської міської рад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 :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Припинити функціонування прийомної сім’ї  Г*** І*** О** та Г*** Т С, які мешкають в м. Кіровограді, С** б** (просп. К**), *, кв. **, та припинити дію угоди від 26 липня 2005 року № 09/18 «Про влаштування дітей на виховання та спільне проживання до прийомної сім»ї» у зв»язку з  тим, що їх прийомна дитина Г** (Ч**) Є** Г***, *** року народження, досягла 23-річного вік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Визнати такими, що втратили чинність, рішення виконавчого комітету Кіровоградської міської від 22 червня 2005 року № 845 «Про переведення малолітніх дітей з дитячого будинку «Барвінок» до прийомної сім»ї Г*** І. О. та Г*** Т. С.» та від 15 вересня 2008 року № 1417 «Про внесення змін до рішення виконкому Кіровоградської міської ради від 22 червня 2005 року № 84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А. Райкович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аль 22 24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1:00Z</dcterms:created>
  <dc:creator>Nosalsa1125</dc:creator>
  <dc:description/>
  <cp:keywords/>
  <dc:language>en-US</dc:language>
  <cp:lastModifiedBy>Nosalsa1125</cp:lastModifiedBy>
  <dcterms:modified xsi:type="dcterms:W3CDTF">2016-03-30T22:56:00Z</dcterms:modified>
  <cp:revision>17</cp:revision>
  <dc:subject/>
  <dc:title>У К Р А Ї Н А</dc:title>
</cp:coreProperties>
</file>