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» ___________ 2016 року</w:t>
        <w:tab/>
        <w:tab/>
        <w:tab/>
        <w:tab/>
        <w:t xml:space="preserve">        </w:t>
        <w:tab/>
        <w:tab/>
        <w:t>№  ______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/>
        <w:t xml:space="preserve">Про надання  дозволів на розміщення </w:t>
      </w:r>
    </w:p>
    <w:p>
      <w:pPr>
        <w:pStyle w:val="Heading1"/>
        <w:rPr>
          <w:sz w:val="10"/>
          <w:szCs w:val="10"/>
        </w:rPr>
      </w:pPr>
      <w:r>
        <w:rPr/>
        <w:t xml:space="preserve">зовнішньої реклами ТОВ «КРЕАТИВНЕ </w:t>
      </w:r>
    </w:p>
    <w:p>
      <w:pPr>
        <w:pStyle w:val="Heading1"/>
        <w:rPr/>
      </w:pPr>
      <w:r>
        <w:rPr/>
        <w:t xml:space="preserve">БЮРО ОРІЄНТИР»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szCs w:val="28"/>
        </w:rPr>
      </w:pPr>
      <w:r>
        <w:rPr/>
        <w:t xml:space="preserve">Керуючись ст. 140, 146 Конституції України, підпунктом 13 п. "а" ст. 30 Закону України "Про місцеве самоврядування в Україні",                                 п. 1 ст. 16 Закону України "Про рекламу", п. 19, 20 Типових правил розміщення зовнішньої реклами, затверджених постановою Кабінету Міністрів України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дозволів на розміщення зовнішньої реклами та договори  щодо надання у тимчасове користування місць, які перебувають у комунальній власності (для розташування рекламних засобів), розглянувши заяву ТОВАРИСТВА З ОБМЕЖЕНОЮ ВІДПОВІДАЛЬНІСТЮ «КРЕАТИВНЕ БЮРО ОРІЄНТИР» про </w:t>
      </w:r>
      <w:r>
        <w:rPr>
          <w:szCs w:val="28"/>
        </w:rPr>
        <w:t xml:space="preserve">надання дозволів на розміщення зовнішньої реклами, </w:t>
      </w:r>
      <w:r>
        <w:rPr/>
        <w:t xml:space="preserve">а також пропозиції управління містобудування та архітектури Кіровоградської міської ради, </w:t>
      </w:r>
      <w:r>
        <w:rPr>
          <w:szCs w:val="28"/>
        </w:rPr>
        <w:t>виконавчий комітет Кіровоградської міської ради</w:t>
      </w:r>
    </w:p>
    <w:p>
      <w:pPr>
        <w:pStyle w:val="Heading1"/>
        <w:numPr>
          <w:ilvl w:val="0"/>
          <w:numId w:val="0"/>
        </w:numPr>
        <w:ind w:left="0" w:firstLine="432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1. Дати дозволи </w:t>
      </w:r>
      <w:r>
        <w:rPr/>
        <w:t xml:space="preserve">ТОВ «КРЕАТИВНЕ БЮРО ОРІЄНТИР» </w:t>
      </w:r>
      <w:r>
        <w:rPr>
          <w:szCs w:val="28"/>
        </w:rPr>
        <w:t xml:space="preserve"> на розміщення зовнішньої реклами по вул. Великій Перспективній на зупинках громадського транспорту: 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>«Кінотеатр «Зоряний», з боку кінотеатру «Зоряний»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ловпоштамт», напроти будівлі торгово-розважального центру          «</w:t>
      </w:r>
      <w:r>
        <w:rPr>
          <w:szCs w:val="28"/>
          <w:lang w:val="en-US"/>
        </w:rPr>
        <w:t>DEPO</w:t>
      </w:r>
      <w:r>
        <w:rPr>
          <w:szCs w:val="28"/>
        </w:rPr>
        <w:t>'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»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Головпоштамт»,  напроти входу до приміщення центру обслуговування абонентів ПАТ «Укртелеком»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ому органу видати ТОВ «КРЕАТИВНЕ БЮРО ОРІЄНТИР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зволи на розміщення зовнішньої реклами на трьох вищезазначених зупинках терміном на 5 років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 «КРЕАТИВНЕ БЮРО ОРІЄНТИР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lang w:val="uk-UA"/>
        </w:rPr>
        <w:t xml:space="preserve"> розмістити зовнішню рекламу відповідно до дозволів та схем, підтримувати  її  належний   естетичний 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хнічний стан, забезпечити маркуванням встановленої форми. По закінченні терміну дії дозволів та договорів демонтувати зовнішню рекламу та привести місця її розміщення у належний ст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 xml:space="preserve">  </w:t>
        <w:tab/>
        <w:t xml:space="preserve">  </w:t>
        <w:tab/>
        <w:t>А. Райкович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Хричова  24 52 36 </w:t>
      </w:r>
    </w:p>
    <w:sectPr>
      <w:type w:val="nextPage"/>
      <w:pgSz w:w="11906" w:h="16838"/>
      <w:pgMar w:left="1701" w:right="84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7:00Z</dcterms:created>
  <dc:creator>Наташа</dc:creator>
  <dc:description/>
  <cp:keywords/>
  <dc:language>en-US</dc:language>
  <cp:lastModifiedBy>Хричова Г В</cp:lastModifiedBy>
  <cp:lastPrinted>2016-09-29T10:36:00Z</cp:lastPrinted>
  <dcterms:modified xsi:type="dcterms:W3CDTF">2016-09-30T07:23:00Z</dcterms:modified>
  <cp:revision>65</cp:revision>
  <dc:subject/>
  <dc:title>УКРАЇНА</dc:title>
</cp:coreProperties>
</file>