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” ____________2011 року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. Кіровогра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 надання ордерів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на жилі приміщенн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будинках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ab/>
        <w:t>Керуючись ст. 140, 146 Конституції України, ст. 30 Закону України “Про місцеве самоврядування в Україні”, на підставі рішень виконкому Кіровоградської міської ради від 12 грудня 2007 року  № 1619 „Про прийняття безкоштовно до комунальної власності територіальної громади м. Кіровограда житлових будинків ДП „ЖЕК” ВАТ „Кіровоградбуд”, від 24 вересня 1997 року № 774 „Про надання статусу житлового будинку гуртожитку для малосімейних громадян по вул. Генерала Жадова,7”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 И Р І Ш И В 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Надати ордери на жилі приміщення в будинках громадянам міста, які в них  проживають, згідно з додат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9:00Z</dcterms:created>
  <dc:creator>1</dc:creator>
  <dc:description/>
  <dc:language>en-US</dc:language>
  <cp:lastModifiedBy>1</cp:lastModifiedBy>
  <dcterms:modified xsi:type="dcterms:W3CDTF">2011-09-28T13:59:00Z</dcterms:modified>
  <cp:revision>3</cp:revision>
  <dc:subject/>
  <dc:title/>
</cp:coreProperties>
</file>