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У К Р А Ї Н А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5130" w:leader="none"/>
        </w:tabs>
        <w:rPr/>
      </w:pPr>
      <w:r>
        <w:rPr/>
        <w:tab/>
        <w:t xml:space="preserve">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   КІРОВОГРАД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від   „____” ______________  2011 року                                                                 №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м. Кіровоград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 надання ліжко-місця</w:t>
      </w:r>
    </w:p>
    <w:p>
      <w:pPr>
        <w:pStyle w:val="Normal"/>
        <w:rPr/>
      </w:pPr>
      <w:r>
        <w:rPr>
          <w:sz w:val="28"/>
          <w:szCs w:val="28"/>
        </w:rPr>
        <w:t xml:space="preserve">у кімнаті № 8 по вул. Кільцевій,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йловій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ст. 140, 146 Конституції України, ст. 30 Закону України «Про місцеве самоврядування в Україні»,  постановою Кабінету Міністрів України від 31 березня 2004 року № 422 «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користування», на підставі рішення виконавчого комітету Кіровоградської міської ради               від 30 серпня 2011 року № 838 «Про віднесення до фонду житла для тимчасового проживання кімнати № 8 по вул. Кільцевій, 7 та надання в ній ліжко-місця Шетику В.Ю.», розглянувши заяву Михайлової А.В., враховуючи пропозиції громадської комісії з житлових питань, виконком Кіровоградської міської ради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ВИРІШИВ:</w:t>
      </w:r>
    </w:p>
    <w:p>
      <w:pPr>
        <w:pStyle w:val="Normal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дати строком на один рік ліжко-місце у кімнаті № 8 гуртожитку  по вул. Кільцевій, 7 Михайловій Анастасії Михайлівні, дитині-сироті. Саміт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іський голова                                                                        О.Саінсус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ількі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-73-90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69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05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13.8pt;mso-wrap-distance-left:0pt;mso-wrap-distance-right:0pt;mso-wrap-distance-top:0pt;mso-wrap-distance-bottom:0pt;margin-top:0.05pt;mso-position-vertical-relative:text;margin-left:1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43:00Z</dcterms:created>
  <dc:creator>Customer</dc:creator>
  <dc:description/>
  <dc:language>en-US</dc:language>
  <cp:lastModifiedBy>1</cp:lastModifiedBy>
  <cp:lastPrinted>2011-09-30T14:23:00Z</cp:lastPrinted>
  <dcterms:modified xsi:type="dcterms:W3CDTF">2011-09-30T11:26:00Z</dcterms:modified>
  <cp:revision>5</cp:revision>
  <dc:subject/>
  <dc:title>Вінницька міська рада</dc:title>
</cp:coreProperties>
</file>