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”____” ______________ 2011 року                                                         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>затвердж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ро над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варти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Керуючись ст. 140, 146 Конституції України, ст. 30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пунктами 8, 16 Положення про порядок надання службових жилих приміщень і користування ними в Українській РСР, затвердженого постановою Ради Міністрів УРСР              від 4 лютого 1988 року № 37, враховуючи клопотання Головного управління житлово-комунального господарства Кіровоградської міської ради               від 13.09.2011 року № 1124, № 1125 та </w:t>
      </w:r>
      <w:r>
        <w:rPr>
          <w:sz w:val="28"/>
          <w:lang w:val="uk-UA"/>
        </w:rPr>
        <w:t xml:space="preserve"> пропозиції громадської комісії з житлових питань, виконком Кіровоград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твердити рішення  житлово-експлуатаційної контори № 13               від 28 квітня 2011 року  № 32, № 33 «Про надання службового житла” та надати ордери згідно з додатком   на 1 арк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</w:rPr>
      </w:pPr>
      <w:r>
        <w:rPr>
          <w:sz w:val="28"/>
          <w:lang w:val="uk-UA"/>
        </w:rPr>
        <w:tab/>
      </w:r>
      <w:r>
        <w:rPr>
          <w:sz w:val="28"/>
        </w:rPr>
        <w:t>Міський голова                                                              О.Саінс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4:00Z</dcterms:created>
  <dc:creator>1</dc:creator>
  <dc:description/>
  <dc:language>en-US</dc:language>
  <cp:lastModifiedBy>1</cp:lastModifiedBy>
  <dcterms:modified xsi:type="dcterms:W3CDTF">2011-09-30T11:11:00Z</dcterms:modified>
  <cp:revision>3</cp:revision>
  <dc:subject/>
  <dc:title/>
</cp:coreProperties>
</file>