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u w:val="single"/>
        </w:rPr>
      </w:pPr>
      <w:r>
        <w:rPr/>
        <w:t xml:space="preserve">від  «_____»   ______________  2016 року </w:t>
        <w:tab/>
        <w:tab/>
        <w:t xml:space="preserve">   </w:t>
        <w:tab/>
        <w:tab/>
        <w:t xml:space="preserve"> </w:t>
        <w:tab/>
        <w:t>№  _______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олітньою дитиною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59, 61, 62, 63 Цивільного кодексу України, ст. 243 Сімейного кодексу України, враховуючи висновок комісії з питань захисту прав дитини (протокол № 31 від 03.08.2016 р.), розглянувши заяву громадянки П* А* М*  з проханням про встановлення опіки над малолітньою дитиною, виконавчий комітет Кіровоградської міської ради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становити опіку над малолітньою дитиною П* В* С*, * року народження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значити гр. П* А* М*, яка мешкає за адресою: м. Кропивницький (Кіровоград), пров. Б* 1-й, буд. *, опікуном над малолітньою сестрою – сиротою П* В* С*, * року народження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А. Рай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5:00Z</dcterms:created>
  <dc:creator>Admin</dc:creator>
  <dc:description/>
  <cp:keywords/>
  <dc:language>en-US</dc:language>
  <cp:lastModifiedBy>Admin</cp:lastModifiedBy>
  <dcterms:modified xsi:type="dcterms:W3CDTF">2016-08-03T13:12:00Z</dcterms:modified>
  <cp:revision>8</cp:revision>
  <dc:subject/>
  <dc:title>У К Р А Ї Н А</dc:title>
</cp:coreProperties>
</file>