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2 року</w:t>
      </w:r>
    </w:p>
    <w:p>
      <w:pPr>
        <w:pStyle w:val="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ШОСТОГО СКЛИКАНН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___» _________2012 року </w:t>
        <w:tab/>
        <w:tab/>
        <w:tab/>
        <w:tab/>
        <w:tab/>
        <w:tab/>
        <w:t>№ _____</w:t>
      </w:r>
    </w:p>
    <w:p>
      <w:pPr>
        <w:pStyle w:val="1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имчасового положення про порядок демонтажу тимчасових споруд для провадження підприємницької діяльності на території міста Кіровограда</w:t>
      </w:r>
    </w:p>
    <w:p>
      <w:pPr>
        <w:pStyle w:val="1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144 Конституції України, статтями 25, 59, 73 Закону України «Про місцеве самоврядування в Україні», Законом України «Про благоустрій населених пунктів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 21.10.2011 р. № 244 «Про  затвердження Порядку розміщення тимчасових споруд для провадження підприємницької діяльності», з метою впорядкування розміщення тимчасових споруд для провадження підприємницької діяльності та вирішення питань, пов’язаних із самовільним розміщенням тимчасових споруд, здійснення контролю за станом благоустрою на території міста Кіровограда, забезпечення  в  ньому чистоти  і порядку Кіровоградська міська рад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1. Затвердити Тимчасове положення про порядок демонтажу тимчасових споруд для провадження підприємницької діяльності на території міста Кіровограда, що додається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Дзядуха В.О., заступника міського голови з питань діяльності виконавчих органів ради Василенка І.М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     О.Саінс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Заголовок №1 (2)"/>
    <w:basedOn w:val="Style14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9:00Z</dcterms:created>
  <dc:creator>Admin</dc:creator>
  <dc:description/>
  <cp:keywords/>
  <dc:language>en-US</dc:language>
  <cp:lastModifiedBy>Loner-XP</cp:lastModifiedBy>
  <cp:lastPrinted>2012-07-30T14:00:00Z</cp:lastPrinted>
  <dcterms:modified xsi:type="dcterms:W3CDTF">2012-08-02T11:11:00Z</dcterms:modified>
  <cp:revision>3</cp:revision>
  <dc:subject/>
  <dc:title>Додаток</dc:title>
</cp:coreProperties>
</file>