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 К Р А Ї Н 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63pt;height:27pt;mso-wrap-distance-left:5.7pt;mso-wrap-distance-right:5.7pt;mso-wrap-distance-top:5.7pt;mso-wrap-distance-bottom:5.7pt;margin-top:-18pt;mso-position-vertical-relative:text;margin-left:4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ід «____» ____________ 2015 року   </w:t>
        <w:tab/>
        <w:tab/>
        <w:tab/>
        <w:tab/>
        <w:t xml:space="preserve">           № 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встановлення вартості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їзних квитків тривал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ристування у міськом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лектричному транспорті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Керуючись ст. 140-146 Конституції України, підпунктом 2 п. «а» ст. 28 Закону України «Про місцеве самоврядування в Україні», ст. 12 Закону України «Про міський електричний транспорт», враховуючи лист </w:t>
        <w:br/>
        <w:t xml:space="preserve">ТОВ «Єлисаветградська транспортна кампанія» від 09 червня 2015 року </w:t>
        <w:br/>
        <w:t xml:space="preserve">№ 143, у зв’язку зі зміною тарифу на одну поїздку пасажира у міському електричному транспорті м. Кіровограда виконавчий комітет Кіровоградської міської ради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И Р І Ш И В: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становити вартість проїзних квитків тривалого користування у міському електричному транспорті для ТОВ «Єлисаветградська транспортна кампанія» згідно з додатком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Кіровоградської міської ради від 14 листопада 2013 року № 620 «Про встановлення вартості проїзних квитків тривалого користування у міському електричному транспорті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Перевізнику ТОВ «Єлисаветрадська транспортна кампанія» інформувати пасажирів про встановлення вартості проїзних квитків тривалого користування у міському електричному транспорті згідно з пунктом 1 даного рішення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</w:t>
        <w:br/>
        <w:t>Васильченка С.С.</w:t>
      </w:r>
    </w:p>
    <w:p>
      <w:pPr>
        <w:pStyle w:val="ListParagraph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І.Марковський </w:t>
      </w:r>
    </w:p>
    <w:p>
      <w:pPr>
        <w:pStyle w:val="Normal"/>
        <w:bidi w:val="0"/>
        <w:ind w:left="-2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2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Федоренко 24 48 00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>Додаток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>«___»___________2015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bidi w:val="0"/>
        <w:ind w:left="69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9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9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артість проїзних квитків тривалого користування у міському електричному транспорті ТОВ «Єлисаветградська транспортна кампанія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д проїзного квит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ісячна вартість,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ля службових поїздок робітників підприємств, установ та організацій (за безготівковим розрахунк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ля громадя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ля студентів вищих навчальних закладів 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івнів акредитації та учнів професійно-технічних закладів і шкіл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управління розвитк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ранспорту та зв’язку Кіровоградської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ої ради                                                                                              М. Цирф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7</Characters>
  <CharactersWithSpaces>19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5:00Z</dcterms:created>
  <dc:creator>k7</dc:creator>
  <dc:description/>
  <dc:language>en-US</dc:language>
  <cp:lastModifiedBy/>
  <cp:lastPrinted>2015-07-03T09:34:00Z</cp:lastPrinted>
  <dcterms:modified xsi:type="dcterms:W3CDTF">2015-07-03T15:55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