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en-US"/>
        </w:rPr>
        <w:tab/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К Р А Ї </w:t>
      </w:r>
      <w:r>
        <w:rPr>
          <w:sz w:val="28"/>
          <w:szCs w:val="28"/>
          <w:lang w:val="uk-UA"/>
        </w:rPr>
        <w:t xml:space="preserve">Н 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__»________ 201__ року                                                           № 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екту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“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Програми Предста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ї міст Кіровоградської області 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го регіо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Асоціації міст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2016 рі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еруючись ст.144 Конституції України, ст.52  Закону України “Про місцеве самоврядування в Україні», виконавчий комітет Кіровоград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              </w:t>
      </w:r>
      <w:r>
        <w:rPr>
          <w:szCs w:val="28"/>
        </w:rPr>
        <w:t>1. Погодити проект рішення Кіровоградської міської ради “Про затвердження Програми Представництва Асоціації міст Кіровоградської області та Кіровоградського регіонального відділення Асоціації міст України на 2016 рік”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 Представництву Асоціації міст Кіровоградської області та Кіровоградського регіонального відділення Асоціації міст України забезпечити внесення даного проекту рішення на розгляд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.   Контроль за виконанням даного рішення покласти на міського голову Райкович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А.Райк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Ільюшкіна  32 20 6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6:00Z</dcterms:created>
  <dc:creator>Comp1</dc:creator>
  <dc:description/>
  <cp:keywords/>
  <dc:language>en-US</dc:language>
  <cp:lastModifiedBy>RePack by Diakov</cp:lastModifiedBy>
  <cp:lastPrinted>2016-01-22T11:59:00Z</cp:lastPrinted>
  <dcterms:modified xsi:type="dcterms:W3CDTF">2016-01-22T08:59:00Z</dcterms:modified>
  <cp:revision>10</cp:revision>
  <dc:subject/>
  <dc:title>У К Р А Ї Н А</dc:title>
</cp:coreProperties>
</file>