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2" w:right="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40"/>
        </w:rPr>
        <w:t>Р І Ш Е Н Н Я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ИКОНАВЧОГО  КОМІТЕТУ  КІРОВОГРАДСЬКОЇ  МІСЬКОЇ  РАДИ</w:t>
      </w:r>
    </w:p>
    <w:p>
      <w:pPr>
        <w:pStyle w:val="Normal"/>
        <w:spacing w:before="240" w:after="60"/>
        <w:ind w:left="142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“_____” _____________  2015 року                                                                    № _____</w:t>
      </w:r>
    </w:p>
    <w:p>
      <w:pPr>
        <w:pStyle w:val="Normal"/>
        <w:spacing w:before="240" w:after="60"/>
        <w:ind w:left="142" w:right="0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одноразової матеріальної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оги малозабезпечени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ам міста Кіровог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46 Конституції України, підпунктом 1 п. “а”                              ст. 34 Закону України “Про місцеве самоврядування в Україні” та                        ст. 5  Закону України  “Про соціальні послуги”, відповідно до  Положення про комісію по наданню допомоги малозабезпеченим громадянам міста Кіровограда, затвердженого рішенням Кіровоградської міської ради                    від 27 січня  2011 року № 120, та рішення комісії по наданню допомоги  малозабезпеченим громадянам міста Кіровограда (протокол                                         від  21 жовтня 2015 року № 10)  виконавчий комітет Кіровоград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ати матеріальну допомогу 41 особі, що є важкохворими і потребують значних коштів для лікування, у розмірах, запропонованих комісією, згідно з додатком на суму 17 800,00 грн (сімнадцять тисяч вісімсот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гривень).</w:t>
      </w:r>
    </w:p>
    <w:p>
      <w:pPr>
        <w:pStyle w:val="Normal"/>
        <w:spacing w:lineRule="atLeast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бухгалтерського обліку Кіровоградської міської ради  виплатити матеріальну допомогу 41 громадянину на суму                                                17 800,00 грн (сімнадцять тисяч вісімсот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гривен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коштів, передбачених для надання допомоги малозабезпеченим громадянам міста Кіровогра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 за виконанням даного рішення покласти  на заступника міського голови з питань діяльності виконавчих органів ради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лодяжного С. 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 міської ради                                                                  І. Марковськ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інькова   24 36 58</w:t>
      </w:r>
    </w:p>
    <w:sectPr>
      <w:type w:val="nextPage"/>
      <w:pgSz w:w="11906" w:h="16838"/>
      <w:pgMar w:left="1701" w:right="851" w:gutter="0" w:header="0" w:top="1134" w:footer="0" w:bottom="11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9:00Z</dcterms:created>
  <dc:creator>Admin</dc:creator>
  <dc:description/>
  <dc:language>en-US</dc:language>
  <cp:lastModifiedBy/>
  <cp:lastPrinted>2015-10-28T14:07:00Z</cp:lastPrinted>
  <dcterms:modified xsi:type="dcterms:W3CDTF">2014-09-03T07:00:21Z</dcterms:modified>
  <cp:revision>42</cp:revision>
  <dc:subject/>
  <dc:title/>
</cp:coreProperties>
</file>