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ід «_____» ____________ 2013 року</w:t>
        <w:tab/>
        <w:tab/>
        <w:tab/>
        <w:tab/>
        <w:t xml:space="preserve">           № _______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ПОЛТАВЧУКУ О. В. </w:t>
      </w:r>
    </w:p>
    <w:p>
      <w:pPr>
        <w:pStyle w:val="Heading1"/>
        <w:rPr>
          <w:sz w:val="8"/>
          <w:szCs w:val="8"/>
        </w:rPr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ind w:left="-20" w:hanging="0"/>
        <w:jc w:val="both"/>
        <w:rPr>
          <w:sz w:val="8"/>
          <w:szCs w:val="8"/>
        </w:rPr>
      </w:pPr>
      <w:r>
        <w:rPr/>
        <w:t xml:space="preserve">          </w:t>
      </w:r>
      <w:r>
        <w:rPr/>
        <w:t>Керуючись ст. 140, 146 Конституції України, ст. 30 Закону  України  «Про місцеве самоврядування в Україні», п. 1 ст. 16 Закону України «Про рекламу»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 договір щодо надання у тимчасове користування місць, які перебувають у комунальній власності (для розташування рекламних засобів) від 12.08.2013 р. № 4176, розглянувши заяву фізичної особи – підприємця ПОЛТАВЧУКА ОЛЕКСАНДРА ВОЛОДИМИРОВИЧА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lang w:val="uk-UA"/>
        </w:rPr>
        <w:t>В И Р І Ш И В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/>
        <w:t>1. Дати дозвіл фізичній особі – підприємцю ПОЛТАВЧУКУ О. В. на розміщення зовнішньої реклами ювелірного магазину «Ексклюзив» у вигляді рекламної конструкції розміром 4,94 х 0,79 м та двостороннього рекламного вказівника розміром 1,14 х 0,49 м на фасаді будинку № 40 по вул. 50 років Жовтня.</w:t>
      </w:r>
    </w:p>
    <w:p>
      <w:pPr>
        <w:pStyle w:val="Heading1"/>
        <w:ind w:left="0" w:hanging="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 ПОЛТАВЧУКУ О. В. дозвіл на розміщення зовнішньої реклами за вищезазначеною адресою терміном на 5 років.    </w:t>
      </w:r>
    </w:p>
    <w:p>
      <w:pPr>
        <w:pStyle w:val="Heading1"/>
        <w:ind w:left="0" w:hanging="0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3. Фізичній особі – підприємцю ПОЛТАВЧУКУ О. В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е її розміщення у належний стан або продовжити термін дії дозвол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ричова 24 52 36 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2:00Z</dcterms:created>
  <dc:creator>Наташа</dc:creator>
  <dc:description/>
  <cp:keywords/>
  <dc:language>en-US</dc:language>
  <cp:lastModifiedBy>Демонстрационно-бесплатная версия</cp:lastModifiedBy>
  <cp:lastPrinted>2013-10-24T08:42:00Z</cp:lastPrinted>
  <dcterms:modified xsi:type="dcterms:W3CDTF">2013-10-25T07:08:00Z</dcterms:modified>
  <cp:revision>3</cp:revision>
  <dc:subject/>
  <dc:title>УКРАЇНА</dc:title>
</cp:coreProperties>
</file>