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 ”___”______________2011 року</w:t>
        <w:tab/>
        <w:tab/>
        <w:tab/>
        <w:tab/>
        <w:tab/>
        <w:tab/>
        <w:t xml:space="preserve">   №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Кіровогр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проекту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Про незастосування до Кіровоградськ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мунального підприємства по утриманню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шляхів положень Закону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Про відновлення платоспромож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жника або визнання його банкрутом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143, 144 Конституції України, ст. 30, 52 Закону України „Про місцеве самоврядування в Україні”, ст. 5 Закону України „Про відновлення платоспроможності боржника або визнання його банкрутом”, з метою безперебійного та якісного утримання об’єктів міського благоустрою виконавчий комітет Кіровоград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огодити проект рішення Кіровоградської міської ради „Про незастосування до Кіровоградського комунального підприємства по утриманню шляхів положень Закону України „Про відновлення платоспроможності боржника або визнання його банкрутом”,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Головному управлінню житлово-комунального господарства Кіровоградської міської ради забезпечити винесення даного проекту рішення на розгляд Кіровоград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іського голови з питань діяльності виконавчих органів ради Вєщєва М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О.Саінсу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ривенко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48455</w:t>
      </w:r>
    </w:p>
    <w:p>
      <w:pPr>
        <w:pStyle w:val="Normal"/>
        <w:ind w:left="5529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5245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П О Г О Д Ж Е Н О</w:t>
      </w:r>
    </w:p>
    <w:p>
      <w:pPr>
        <w:pStyle w:val="Normal"/>
        <w:ind w:left="5245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рішенням виконавчого комітету</w:t>
      </w:r>
    </w:p>
    <w:p>
      <w:pPr>
        <w:pStyle w:val="Normal"/>
        <w:ind w:left="5245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іровоградської міської ради</w:t>
      </w:r>
    </w:p>
    <w:p>
      <w:pPr>
        <w:pStyle w:val="Normal"/>
        <w:ind w:left="5245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ід „___”____________2011 року</w:t>
      </w:r>
    </w:p>
    <w:p>
      <w:pPr>
        <w:pStyle w:val="Normal"/>
        <w:ind w:left="5245" w:hanging="0"/>
        <w:rPr/>
      </w:pPr>
      <w:r>
        <w:rPr>
          <w:sz w:val="28"/>
          <w:szCs w:val="20"/>
          <w:lang w:val="uk-UA"/>
        </w:rPr>
        <w:t xml:space="preserve">№ </w:t>
      </w:r>
      <w:r>
        <w:rPr>
          <w:sz w:val="28"/>
          <w:szCs w:val="20"/>
          <w:lang w:val="uk-UA"/>
        </w:rPr>
        <w:t xml:space="preserve">_________                                                                       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ind w:left="5245" w:firstLine="419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роект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 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„___”__________2011 року                                                                 №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незастосування до Кіровоградськ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мунального підприємства по утриманн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ляхів положень Закону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Про відновлення платоспромож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жника або визнання його банкрутом”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 26 Закону України „Про місцеве самоврядування в Україні”, ст. 5 Закону України „Про відновлення платоспроможності боржника або визнання його банкрутом”, з метою безперебійного та якісного утримання об’єктів міського благоустрою Кіровоград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Не застосовувати до Кіровоградського комунального підприємства по утриманню шляхів положення Закону України „Про відновлення платоспроможності боржника або визнання його банкрутом” до                             31 грудня 2013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</w:rPr>
        <w:t>Контроль за виконанням даного рішення покласти на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Кіровоградської міської ради з питань житлово-комунального господарства та енергозбереження та заступника міського голови з питань </w:t>
      </w:r>
      <w:r>
        <w:rPr>
          <w:sz w:val="28"/>
          <w:szCs w:val="28"/>
          <w:lang w:val="uk-UA"/>
        </w:rPr>
        <w:t>ді</w:t>
      </w:r>
      <w:r>
        <w:rPr>
          <w:sz w:val="28"/>
          <w:szCs w:val="28"/>
        </w:rPr>
        <w:t xml:space="preserve">яльності виконавчих органів ради </w:t>
      </w:r>
      <w:r>
        <w:rPr>
          <w:sz w:val="28"/>
          <w:szCs w:val="28"/>
          <w:lang w:val="uk-UA"/>
        </w:rPr>
        <w:t>Вєщєва М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О.Саінсу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ривен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48455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11:00Z</dcterms:created>
  <dc:creator>Comfy</dc:creator>
  <dc:description/>
  <cp:keywords/>
  <dc:language>en-US</dc:language>
  <cp:lastModifiedBy>Loner-XP</cp:lastModifiedBy>
  <cp:lastPrinted>2007-08-29T09:34:00Z</cp:lastPrinted>
  <dcterms:modified xsi:type="dcterms:W3CDTF">2011-09-26T10:57:00Z</dcterms:modified>
  <cp:revision>8</cp:revision>
  <dc:subject/>
  <dc:title/>
</cp:coreProperties>
</file>