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___» _______________  2015 року                                                          № ____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громадських робіт протягом 201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 140, 146 Конституції України, підпунктом 7  пункту  "б"  ст. 34 Закону України "Про місцеве самоврядування в Україні", ст. 31  Закону України "Про зайнятість населення", Порядком організації громадських та інших робіт тимчасового характеру, затвердженим постановою Кабінету Міністрів України від 20 березня 2013 року № 175, відповідно до Програми зайнятості населення м. Кіровограда на період до 2017 року, затвердженої рішенням Кіровоградської міської ради від 03 червня 2014 року № 3145, на підставі листа Кіровоградського міськрайонного центру зайнятості від 15.05.2015 року № 09-28/1610/05 виконавчий комітет Кіровоград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изначити перелік роботодавців (підприємств, установ, організацій), за участю яких планується організація  оплачуваних громадських робіт протягом  2015 року, згідно з додатк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в чинність, пункт 2 рішення виконавчого комітету Кіровоградської міської ради </w:t>
      </w:r>
      <w:r>
        <w:rPr>
          <w:rFonts w:cs="Times New Roman" w:ascii="Times New Roman" w:hAnsi="Times New Roman"/>
          <w:sz w:val="28"/>
        </w:rPr>
        <w:t xml:space="preserve">13 листопада 2014 року № </w:t>
      </w:r>
      <w:r>
        <w:rPr>
          <w:rFonts w:cs="Times New Roman" w:ascii="Times New Roman" w:hAnsi="Times New Roman"/>
          <w:sz w:val="28"/>
          <w:szCs w:val="28"/>
        </w:rPr>
        <w:t>548 «Про організацію громадських робіт протягом 2015 ро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 xml:space="preserve">                                   І.Марковсь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закова 24 06 2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одаток 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ішення виконавчого комітету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ровоградської міської ради 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>____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 xml:space="preserve">_____________ </w:t>
      </w:r>
      <w:r>
        <w:rPr>
          <w:rFonts w:cs="Times New Roman" w:ascii="Times New Roman" w:hAnsi="Times New Roman"/>
          <w:sz w:val="28"/>
        </w:rPr>
        <w:t xml:space="preserve"> 2015</w:t>
      </w:r>
    </w:p>
    <w:p>
      <w:pPr>
        <w:pStyle w:val="Normal"/>
        <w:ind w:left="4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роботодавців (підприємств, установ, організацій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ю яких планується організація  оплачуваних громадських робіт протягом 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3380"/>
      </w:tblGrid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ідприємства, уста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ізаці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жерела фінансування</w:t>
            </w:r>
          </w:p>
        </w:tc>
      </w:tr>
      <w:tr>
        <w:trPr>
          <w:trHeight w:val="325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орона здоров’я та соціальна допомога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ий центр соціального обслуговування (надання соціальних послуг) Ленінського району м. Кіровог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ВБ</w:t>
            </w:r>
          </w:p>
        </w:tc>
      </w:tr>
      <w:tr>
        <w:trPr>
          <w:trHeight w:val="325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ктивні, громадські та особисті послуги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Ритуальна служба –  спеціалізований комбінат комунально-побутового обслуговування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Кіровоград-благоустрій» Кіровоградської міської рад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о-експлуат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ізації Кіровоградської міської рад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  <w:tr>
        <w:trPr>
          <w:trHeight w:val="373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а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і навчальні заклади м. Кіровог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і ФЗДССУ  В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Кіровоградської міської ради                                                           О.Осаул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6:00Z</dcterms:created>
  <dc:creator>Alexandre Katalov</dc:creator>
  <dc:description/>
  <dc:language>en-US</dc:language>
  <cp:lastModifiedBy>1</cp:lastModifiedBy>
  <cp:lastPrinted>2015-05-27T10:31:00Z</cp:lastPrinted>
  <dcterms:modified xsi:type="dcterms:W3CDTF">2015-05-27T13:06:00Z</dcterms:modified>
  <cp:revision>3</cp:revision>
  <dc:subject/>
  <dc:title>ЗАТВЕРДЖЕНО</dc:title>
</cp:coreProperties>
</file>