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_____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тлового приміщ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еруюч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143 Конституції України, </w:t>
      </w:r>
      <w:r>
        <w:rPr>
          <w:szCs w:val="28"/>
        </w:rPr>
        <w:t xml:space="preserve">підпунктом 1 п. “а” ст. 29, частиною 5 ст. 60 </w:t>
      </w:r>
      <w:r>
        <w:rPr>
          <w:rFonts w:cs="Times New Roman" w:ascii="Times New Roman" w:hAnsi="Times New Roman"/>
        </w:rPr>
        <w:t xml:space="preserve">Закону України “Про місцеве самоврядування в Україні”, </w:t>
      </w:r>
      <w:r>
        <w:rPr>
          <w:szCs w:val="28"/>
        </w:rPr>
        <w:t>Положенням про порядок списання та передачі майна, що належить до комунальної власності територіальної громади міста Кіровограда, затвердженим рішенням Кіровоградської міської ради від 11 грудня          2012 року № 2099,</w:t>
      </w:r>
      <w:r>
        <w:rPr>
          <w:rFonts w:cs="Times New Roman" w:ascii="Times New Roman" w:hAnsi="Times New Roman"/>
        </w:rPr>
        <w:t xml:space="preserve"> зважаючи на клопотання комунального підприємства “Агентство розвитку міста Кіровоградської міської ради” від 23 травня               2014 року № 42, виконавчий комітет Кіровоградської міської ради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и дозвіл на передачу нежитлового приміщення по                               вул. Шевченка, 16/1, площею 76,9 кв. м з балансу комунального підприємства “Агентство розвитку міста Кіровоградської міської ради” на баланс житлово-експлуатаційної контори № 1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правлінню власності та приватизації комунального м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іровоградської міської ради спільно з житлово-експлуатаційною конторою № 1 та комунальним підприємством “Агентство розвитку міста Кіровоградської міської ради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увати необхідні документи щодо прийняття-передачі вищевказаного нежитлового приміщення згідно з чинним  законодавством України. </w:t>
      </w:r>
    </w:p>
    <w:p>
      <w:pPr>
        <w:pStyle w:val="TextBodyIndent"/>
        <w:ind w:hanging="0"/>
        <w:rPr>
          <w:szCs w:val="28"/>
        </w:rPr>
      </w:pPr>
      <w:r>
        <w:rPr/>
        <w:tab/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 xml:space="preserve">. Контроль за виконанням даного рішення покласти на заступника міського голови з питань діяльності виконавчих органів ради згідно з розподілом функціональних повнова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20"/>
          <w:szCs w:val="20"/>
        </w:rPr>
        <w:t>Карпова 24 62 64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choolBook;Times New Roman" w:hAnsi="SchoolBook;Times New Roman" w:cs="SchoolBook;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2:00Z</dcterms:created>
  <dc:creator>User</dc:creator>
  <dc:description/>
  <cp:keywords/>
  <dc:language>en-US</dc:language>
  <cp:lastModifiedBy>1</cp:lastModifiedBy>
  <cp:lastPrinted>2014-05-27T09:12:00Z</cp:lastPrinted>
  <dcterms:modified xsi:type="dcterms:W3CDTF">2014-05-27T06:13:00Z</dcterms:modified>
  <cp:revision>3</cp:revision>
  <dc:subject/>
  <dc:title>Про погодження проекту рішення </dc:title>
</cp:coreProperties>
</file>