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 ____ " ________________  2016 року</w:t>
        <w:tab/>
        <w:tab/>
        <w:tab/>
        <w:t xml:space="preserve">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 xml:space="preserve">Про відмову у наданні дозволу </w:t>
      </w:r>
      <w:r>
        <w:rPr>
          <w:szCs w:val="28"/>
        </w:rPr>
        <w:t xml:space="preserve">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міщення зовнішньої реклами </w:t>
      </w:r>
    </w:p>
    <w:p>
      <w:pPr>
        <w:pStyle w:val="Heading1"/>
        <w:rPr>
          <w:szCs w:val="28"/>
        </w:rPr>
      </w:pPr>
      <w:r>
        <w:rPr/>
        <w:t>ПП «ЧЕСЬКИЙ ДВОРИК»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еруючись ст. 140, 146 Конституції України, п. 6 ст. 59 Закону України  «Про місцеве самоврядування в Україні», ч. 5 ст. 4-1 Закону України «Про дозвільну систему у сфері господарської діяльності», абз. 2 п. 3 Типових правил розміщення зовнішньої реклами, затверджених постановою Кабінету Міністрів України від 29 грудня 2003 року № 2067 (далі – Типові правила), розглянувши пропозиції робочого органу (управління містобудування та архітектури Кіровоградської міської ради) за результатом розгляду заяви ПРИВАТНОГО ПІДПРИЄМСТВА «ЧЕСЬКИЙ ДВОРИК»</w:t>
      </w:r>
      <w:r>
        <w:rPr/>
        <w:t xml:space="preserve"> </w:t>
      </w:r>
      <w:r>
        <w:rPr>
          <w:szCs w:val="28"/>
        </w:rPr>
        <w:t>від 25.04.2016 р.</w:t>
      </w:r>
      <w:r>
        <w:rPr/>
        <w:t xml:space="preserve"> про надання дозволу на розміщення зовнішньої реклами, а також дозвільної (погоджувальної) процедури органами, зазначеними в абзацах першому – п’ятому пункту 16 Типових правил, виконавчий комітет </w:t>
      </w:r>
      <w:r>
        <w:rPr>
          <w:szCs w:val="28"/>
        </w:rPr>
        <w:t xml:space="preserve">Кіровоградської міської рад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ідмовити </w:t>
      </w:r>
      <w:r>
        <w:rPr>
          <w:szCs w:val="28"/>
        </w:rPr>
        <w:t>ПРИВАТНОМУ ПІДПРИЄМСТВУ «ЧЕСЬКИЙ ДВОРИК»</w:t>
      </w:r>
      <w:r>
        <w:rPr/>
        <w:t xml:space="preserve"> у наданні дозволу на розміщення зовнішньої реклами у вигляді рекламного підвісу розміром 4,0 х 0,8 м над проїжджою частиною вул. В’ячеслава Чорновола, між будинками № 31 та № 38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                                  </w:t>
        <w:tab/>
        <w:t xml:space="preserve">А.Райк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 24 52 3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46355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іння містобудування та  архітектур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25006, м. Кіровоград, вул. Тараса Карпи, 68,</w:t>
      </w:r>
      <w:r>
        <w:rPr>
          <w:i/>
          <w:sz w:val="22"/>
          <w:szCs w:val="22"/>
        </w:rPr>
        <w:t xml:space="preserve"> тел. 22-86-78, факс 22-47-35, </w:t>
      </w:r>
      <w:r>
        <w:rPr>
          <w:i/>
          <w:sz w:val="22"/>
          <w:szCs w:val="22"/>
          <w:lang w:val="en-US"/>
        </w:rPr>
        <w:t>arkh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krm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ua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№ </w:t>
      </w:r>
      <w:r>
        <w:rPr>
          <w:sz w:val="22"/>
        </w:rPr>
        <w:t>__________ від 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</w:t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Виконавчому органу ради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41"/>
        <w:shd w:fill="auto" w:val="clear"/>
        <w:spacing w:lineRule="auto" w:line="240" w:before="0" w:after="0"/>
        <w:ind w:right="60" w:hanging="0"/>
        <w:rPr>
          <w:color w:val="000000"/>
        </w:rPr>
      </w:pPr>
      <w:r>
        <w:rPr>
          <w:color w:val="000000"/>
        </w:rPr>
        <w:t>ПРОПОЗИЦІЇ</w:t>
      </w:r>
    </w:p>
    <w:p>
      <w:pPr>
        <w:pStyle w:val="41"/>
        <w:shd w:fill="auto" w:val="clear"/>
        <w:spacing w:lineRule="auto" w:line="240" w:before="0" w:after="0"/>
        <w:ind w:right="60" w:hanging="0"/>
        <w:rPr>
          <w:color w:val="000000"/>
        </w:rPr>
      </w:pPr>
      <w:r>
        <w:rPr>
          <w:color w:val="000000"/>
        </w:rPr>
        <w:t xml:space="preserve">до проекту рішення виконавчого комітету Кіровоградської міської ради </w:t>
      </w:r>
    </w:p>
    <w:p>
      <w:pPr>
        <w:pStyle w:val="41"/>
        <w:shd w:fill="auto" w:val="clear"/>
        <w:spacing w:lineRule="auto" w:line="240" w:before="0" w:after="0"/>
        <w:ind w:right="60" w:hanging="0"/>
        <w:rPr>
          <w:color w:val="000000"/>
        </w:rPr>
      </w:pPr>
      <w:r>
        <w:rPr>
          <w:color w:val="000000"/>
        </w:rPr>
        <w:t xml:space="preserve">«Про відмову у наданні дозволу на розміщення зовнішньої реклами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ПАТ «КІРОВОГРАДСЬКИЙ ЗАВОД ДОЗУЮЧИХ АВТОМАТІВ»</w:t>
      </w:r>
    </w:p>
    <w:p>
      <w:pPr>
        <w:pStyle w:val="41"/>
        <w:shd w:fill="auto" w:val="clear"/>
        <w:spacing w:lineRule="auto" w:line="240" w:before="0" w:after="0"/>
        <w:ind w:right="60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ind w:firstLine="720"/>
        <w:jc w:val="both"/>
        <w:rPr>
          <w:color w:val="000000"/>
        </w:rPr>
      </w:pPr>
      <w:r>
        <w:rPr>
          <w:color w:val="000000"/>
        </w:rPr>
        <w:t xml:space="preserve">Розглянувши заяву </w:t>
      </w:r>
      <w:r>
        <w:rPr/>
        <w:t xml:space="preserve">ПАТ «КІРОВОГРАДСЬКИЙ ЗАВОД ДОЗУЮЧИХ АВТОМАТІВ» </w:t>
      </w:r>
      <w:r>
        <w:rPr>
          <w:color w:val="000000"/>
        </w:rPr>
        <w:t>щодо надання дозволу на розміщення зовнішньої реклами у вигляді рекламного щита розміром 3,0 х 6,0 м по просп. Університетському, пропонуємо відмовити у наданні зазначеного дозволу, виходячи з нижчевикладеного.</w:t>
      </w:r>
    </w:p>
    <w:p>
      <w:pPr>
        <w:pStyle w:val="41"/>
        <w:shd w:fill="auto" w:val="clear"/>
        <w:spacing w:lineRule="auto" w:line="240" w:before="0" w:after="0"/>
        <w:ind w:right="6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гідно з абз. 4 ч. 5 ст. 4-1 Закону України «Про дозвільну систему у сфері господарської діяльності» негативний висновок за результатами проведених обстежень, необхідних для видачі документа дозвільного характеру, є однією з підстав для відмови у видачі дозволу на розміщення зовнішньої реклам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ом 16 Типових правил розміщення зовнішньої реклами, затверджених постановою Кабінету Міністрів України від 29 грудня 2003 року № 2067, встановлений вичерпний перелік органів та осіб, з якими погоджується видача дозволу на розміщення зовнішньої реклами.</w:t>
      </w:r>
    </w:p>
    <w:p>
      <w:pPr>
        <w:pStyle w:val="Heading1"/>
        <w:ind w:firstLine="720"/>
        <w:jc w:val="both"/>
        <w:rPr/>
      </w:pPr>
      <w:r>
        <w:rPr/>
        <w:t xml:space="preserve">Зважаючи на відмову у погодженні видачі дозволу                                      ККП ЕМЗО «Міськсвітло» (лист від 21.03.2016 р. № 74), ПАТ «Укртелеком» </w:t>
      </w:r>
      <w:r>
        <w:rPr>
          <w:szCs w:val="28"/>
        </w:rPr>
        <w:t>(лист від 25.03.2016 р. № 2-05/13-71),</w:t>
      </w:r>
      <w:r>
        <w:rPr/>
        <w:t xml:space="preserve"> пропонуємо відмовити                                 ПАТ «КІРОВОГРАДСЬКИЙ ЗАВОД ДОЗУЮЧИХ АВТОМАТІВ» у наданні дозволу на розміщення зовнішньої реклами </w:t>
      </w:r>
      <w:r>
        <w:rPr>
          <w:color w:val="000000"/>
        </w:rPr>
        <w:t>у вигляді рекламного щита розміром 3,0 х 6,0 м по просп. Університетському.</w:t>
      </w:r>
    </w:p>
    <w:p>
      <w:pPr>
        <w:pStyle w:val="Heading1"/>
        <w:ind w:firstLine="720"/>
        <w:jc w:val="both"/>
        <w:rPr/>
      </w:pPr>
      <w:r>
        <w:rPr/>
        <w:t xml:space="preserve">Комісією з координації заходів щодо впорядкування розміщення зовнішньої реклами на території м. Кіровограда, затвердженою рішенням  виконавчого комітету Кіровоградської міської ради від 02 березня 2015 року № 107, рекомендовано надати ПАТ «КІРОВОГРАДСЬКИЙ ЗАВОД ДОЗУЮЧИХ АВТОМАТІВ» дозвіл на розміщення зовнішньої реклами </w:t>
      </w:r>
      <w:r>
        <w:rPr>
          <w:color w:val="000000"/>
        </w:rPr>
        <w:t xml:space="preserve">у вигляді рекламного щита розміром 3,0 х 6,0 м по просп.  Університетському </w:t>
      </w:r>
      <w:r>
        <w:rPr/>
        <w:t xml:space="preserve"> (протокол від 16.03.2016 р. № 12). </w:t>
      </w:r>
    </w:p>
    <w:p>
      <w:pPr>
        <w:pStyle w:val="Heading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тобудування та архітектур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ровоградської міської ради </w:t>
        <w:tab/>
        <w:tab/>
        <w:tab/>
        <w:tab/>
        <w:tab/>
        <w:tab/>
        <w:t>І.Мартинова</w:t>
      </w:r>
    </w:p>
    <w:p>
      <w:pPr>
        <w:pStyle w:val="Normal"/>
        <w:rPr>
          <w:lang w:val="uk-UA"/>
        </w:rPr>
      </w:pPr>
      <w:r>
        <w:rPr>
          <w:lang w:val="uk-UA"/>
        </w:rPr>
        <w:t>Хричова 24 52 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погодження видачі дозволу на розміщення зовнішньої реклами ПАТ «КІРОВОГРАДСЬКИЙ ЗАВОД ДОЗУЮЧИХ АВТОМАТІВ» по просп. Університетському органами та особами, визначени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 16 Типових правил розміщення зовнішньої рекл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47"/>
        <w:gridCol w:w="908"/>
        <w:gridCol w:w="1070"/>
        <w:gridCol w:w="909"/>
        <w:gridCol w:w="1258"/>
        <w:gridCol w:w="1339"/>
        <w:gridCol w:w="1256"/>
        <w:gridCol w:w="1256"/>
      </w:tblGrid>
      <w:tr>
        <w:trPr>
          <w:trHeight w:val="36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 місця розміщення рекламного засоб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ласник місця розміщення рекламного засоб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інкультури (у разі необхідності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епартамент культури, туризму та культурної спадщини Кіровоградської 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Укравтодор або власник автомобільних дорі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ціональна поліція (у разі необхідності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КГ ОКВП «Дніпро-Кіровогра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КП ЕМЗО «Міськсвітл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П «Кіровоградтепло» ТОВ «ЦНТІ УНГА»</w:t>
            </w:r>
          </w:p>
        </w:tc>
      </w:tr>
      <w:tr>
        <w:trPr>
          <w:trHeight w:val="3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ublic@culture.admin.gov.u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alivoda123456ukr.ne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4"/>
                  <w:szCs w:val="14"/>
                  <w:lang w:val="uk-UA"/>
                </w:rPr>
                <w:t>zv@dnipro-kirovograd.com.ua</w:t>
              </w:r>
            </w:hyperlink>
            <w:r>
              <w:rPr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vkg@|dnipro-kirovograd.com.u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misksvitlo@krmr.gov.u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ir-teplo@ukr.net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pto109@ukr.net</w:t>
            </w:r>
          </w:p>
        </w:tc>
      </w:tr>
      <w:tr>
        <w:trPr>
          <w:trHeight w:val="1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ул. Валентини Терешкової, з боку водоканал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вчазна з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вчазна з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вчазна з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ов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(Лист від 21.03.2016 р. № 7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Погоджено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лист від 18.03.2016 р. № 11-703/5)</w:t>
            </w:r>
          </w:p>
        </w:tc>
      </w:tr>
    </w:tbl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2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одовження таблиці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6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7"/>
        <w:gridCol w:w="1247"/>
        <w:gridCol w:w="1330"/>
        <w:gridCol w:w="1291"/>
        <w:gridCol w:w="1204"/>
        <w:gridCol w:w="1329"/>
        <w:gridCol w:w="1083"/>
      </w:tblGrid>
      <w:tr>
        <w:trPr>
          <w:trHeight w:val="36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дреса місця розміщення рекламного засоб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Теплоенергет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ОВ «ЄТ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АТ по газопостачанню та газифікації «Кіровоградгаз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АТ «Кіровоградобленерг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Кіровоград-Благоустрій» «КМР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КП «Кіровоград-Універсал 2005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ПАТ «Укртелеком»</w:t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p_tec@ukr.n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0666983251@yandex.u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mail.kirgas.com; tender1@ukr.n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anc@kiroe.com.ua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kanc@kr.energy.gov.u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8776@ukr.n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4"/>
                  <w:szCs w:val="14"/>
                  <w:lang w:val="uk-UA"/>
                </w:rPr>
                <w:t>spereviazko@ukrtelecom.ua</w:t>
              </w:r>
            </w:hyperlink>
            <w:r>
              <w:rPr>
                <w:sz w:val="14"/>
                <w:szCs w:val="14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ososhnikov@ukrtelecom.ua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ул. Валентини Терешкової, з боку водокана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лист від 18.03.2016 р. №  629/0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вчазна з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лист від 21.93.2016 р. № 04-5/1450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годжено (лист від 18.03.2016 р. № 107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овчазна з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ова (лист від 25.03.2016 р. № 2-05/13-71)</w:t>
            </w:r>
          </w:p>
        </w:tc>
      </w:tr>
    </w:tbl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sz w:val="26"/>
      <w:szCs w:val="26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@dnipro-kirovograd.com.ua$" TargetMode="External"/><Relationship Id="rId4" Type="http://schemas.openxmlformats.org/officeDocument/2006/relationships/hyperlink" Target="mailto:spereviazko@ukrtelecom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Наташа</dc:creator>
  <dc:description/>
  <dc:language>en-US</dc:language>
  <cp:lastModifiedBy>Хричова А В</cp:lastModifiedBy>
  <cp:lastPrinted>2016-03-22T11:52:00Z</cp:lastPrinted>
  <dcterms:modified xsi:type="dcterms:W3CDTF">2016-04-28T10:07:00Z</dcterms:modified>
  <cp:revision>8</cp:revision>
  <dc:subject/>
  <dc:title>УКРАЇНА</dc:title>
</cp:coreProperties>
</file>