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у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>
          <w:szCs w:val="28"/>
        </w:rPr>
      </w:pPr>
      <w:r>
        <w:rPr/>
        <w:t xml:space="preserve">ПЕТУШИНСЬКОМУ А.А.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и фізичної особи – підприємця ПЕТУШИНСЬКОГО АНТОНА АНАТОЛІЙОВИЧА від 18.03.2016 р.</w:t>
      </w:r>
      <w:r>
        <w:rPr/>
        <w:t xml:space="preserve"> про 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ідмовити фізичній особі – підприємцю ПЕТУШИНСЬКОМУ А.А. у наданні дозволу на розміщення зовнішньої реклами у вигляді двостороннього світлового сіті-лайта розміром 1,20 х 1,80 м по вул. Великій Перспективній, з боку буд. №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                                  </w:t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355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правління містобудування та архітектур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25006, м. Кіровоград, вул. Тимірязєва, 68,</w:t>
      </w:r>
      <w:r>
        <w:rPr>
          <w:i/>
          <w:sz w:val="24"/>
          <w:szCs w:val="24"/>
          <w:lang w:val="uk-UA"/>
        </w:rPr>
        <w:t xml:space="preserve"> тел. 22-86-78, факс 22-47-35</w:t>
      </w:r>
    </w:p>
    <w:p>
      <w:pPr>
        <w:pStyle w:val="Normal"/>
        <w:jc w:val="center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 _____________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 № __________ від ____________</w:t>
      </w:r>
    </w:p>
    <w:p>
      <w:pPr>
        <w:pStyle w:val="11"/>
        <w:shd w:fill="auto" w:val="clear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  <w:t>Виконавчому органу ради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11"/>
        <w:shd w:fill="auto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41"/>
        <w:shd w:fill="auto" w:val="clear"/>
        <w:spacing w:lineRule="auto" w:line="240" w:before="0" w:after="0"/>
        <w:ind w:right="60" w:hanging="0"/>
        <w:rPr>
          <w:color w:val="000000"/>
        </w:rPr>
      </w:pPr>
      <w:r>
        <w:rPr>
          <w:color w:val="000000"/>
        </w:rPr>
        <w:t>ПРОПОЗИЦІЇ</w:t>
      </w:r>
    </w:p>
    <w:p>
      <w:pPr>
        <w:pStyle w:val="Heading1"/>
        <w:jc w:val="center"/>
        <w:rPr/>
      </w:pPr>
      <w:r>
        <w:rPr>
          <w:b/>
          <w:color w:val="000000"/>
        </w:rPr>
        <w:t>до проекту рішення виконавчого комітету Кіровоградської міської ради «</w:t>
      </w:r>
      <w:r>
        <w:rPr>
          <w:b/>
        </w:rPr>
        <w:t xml:space="preserve">Про відмову у наданні дозволу </w:t>
      </w:r>
      <w:r>
        <w:rPr>
          <w:b/>
          <w:szCs w:val="28"/>
        </w:rPr>
        <w:t>на розміщення зовнішньої реклами</w:t>
      </w:r>
    </w:p>
    <w:p>
      <w:pPr>
        <w:pStyle w:val="Heading1"/>
        <w:jc w:val="center"/>
        <w:rPr>
          <w:szCs w:val="28"/>
        </w:rPr>
      </w:pPr>
      <w:r>
        <w:rPr>
          <w:b/>
        </w:rPr>
        <w:t>фізичній особі – підприємцю ПЕТУШИНСЬКОМУ А.А.»</w:t>
      </w:r>
    </w:p>
    <w:p>
      <w:pPr>
        <w:pStyle w:val="41"/>
        <w:shd w:fill="auto" w:val="clear"/>
        <w:spacing w:lineRule="auto" w:line="240" w:before="0" w:after="0"/>
        <w:ind w:right="60" w:hanging="0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auto" w:line="240" w:before="0" w:after="0"/>
        <w:ind w:right="6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зглянувши заяву фізичної особи – підприємця ПЕТУШИНСЬКОГО А.А. щодо надання дозволу на розміщення зовнішньої реклами у вигляді двостороннього світлового сіті-лайта розміром 1,20 х 1,80 м по вул. Великій Перспективній, з боку буд. № 4, пропонуємо відмовити у наданні зазначеного дозволу, виходячи з нижчевикладеного.</w:t>
      </w:r>
    </w:p>
    <w:p>
      <w:pPr>
        <w:pStyle w:val="41"/>
        <w:shd w:fill="auto" w:val="clear"/>
        <w:spacing w:lineRule="auto" w:line="240" w:before="0" w:after="0"/>
        <w:ind w:right="6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гідно з абз. 4 ч. 5 ст. 4-1 Закону України «Про дозвільну систему у сфері господарської діяльності» негативний висновок за результатами проведених обстежень, необхідних для видачі документа дозвільного характеру, є однією з підстав для відмови у видачі дозволу на розміщення зовнішньої реклам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ом 16 Типових правил розміщення зовнішньої реклами, затверджених постановою Кабінету Міністрів України від 29 грудня 2003 року № 2067, встановлений вичерпний перелік органів та осіб, з якими погоджується видача дозволу на розміщення зовнішньої реклами.</w:t>
      </w:r>
    </w:p>
    <w:p>
      <w:pPr>
        <w:pStyle w:val="41"/>
        <w:shd w:fill="auto" w:val="clear"/>
        <w:spacing w:lineRule="auto" w:line="240" w:before="0" w:after="0"/>
        <w:ind w:right="60" w:firstLine="720"/>
        <w:jc w:val="both"/>
        <w:rPr/>
      </w:pPr>
      <w:r>
        <w:rPr>
          <w:b w:val="false"/>
        </w:rPr>
        <w:t xml:space="preserve">Зважаючи на відмову у погодженні видачі дозволу ККП ЕМЗО «Міськсвітло» (лист від 21.03.2016 р. № 75), КП «Теплоенергетик» (лист від 23.03.2016 р. № 660/01), пропонуємо відмовити </w:t>
      </w:r>
      <w:r>
        <w:rPr>
          <w:b w:val="false"/>
          <w:color w:val="000000"/>
        </w:rPr>
        <w:t>фізичній особі – підприємцю</w:t>
      </w:r>
      <w:r>
        <w:rPr>
          <w:b w:val="false"/>
        </w:rPr>
        <w:t xml:space="preserve"> ПЕТУШИНСЬКОМУ А.А. у наданні дозволу на розміщення зовнішньої реклами </w:t>
      </w:r>
      <w:r>
        <w:rPr>
          <w:b w:val="false"/>
          <w:color w:val="000000"/>
        </w:rPr>
        <w:t>у вигляді сіті-лайта по вул. Великій Перспективній, з боку буд. № 4.</w:t>
      </w:r>
    </w:p>
    <w:p>
      <w:pPr>
        <w:pStyle w:val="41"/>
        <w:shd w:fill="auto" w:val="clear"/>
        <w:spacing w:lineRule="auto" w:line="240" w:before="0" w:after="0"/>
        <w:ind w:right="60" w:firstLine="720"/>
        <w:jc w:val="both"/>
        <w:rPr/>
      </w:pPr>
      <w:r>
        <w:rPr>
          <w:b w:val="false"/>
        </w:rPr>
        <w:t xml:space="preserve">Необхідно зазначити, що комісією з координації заходів щодо впорядкування розміщення зовнішньої реклами на території м. Кіровограда, затвердженою рішенням  виконавчого комітету Кіровоградської міської ради від 02 березня 2015 року № 107, рекомендовано надати відповідний дозвіл (протокол від 24.03.2016 р. № 13). </w:t>
      </w:r>
    </w:p>
    <w:p>
      <w:pPr>
        <w:pStyle w:val="Heading1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будування та архітекту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ровоградської міської ради </w:t>
        <w:tab/>
        <w:tab/>
        <w:tab/>
        <w:tab/>
        <w:tab/>
        <w:tab/>
        <w:t xml:space="preserve">В.Мездрі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омості про погодження видачі дозволу на розміщення зовнішньої реклами ФОП ПЕТУШИНСЬКОМУ А.А. по вул. Великій Перспективній, з боку буд. № 4 органами та особами, визначеними п. 16 Типових правил розміщення зовнішньої рекл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7"/>
        <w:gridCol w:w="908"/>
        <w:gridCol w:w="1070"/>
        <w:gridCol w:w="909"/>
        <w:gridCol w:w="1258"/>
        <w:gridCol w:w="1339"/>
        <w:gridCol w:w="1256"/>
        <w:gridCol w:w="1256"/>
      </w:tblGrid>
      <w:tr>
        <w:trPr>
          <w:trHeight w:val="36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ласник місця розміщення рекламного засоб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інкультури (у разі необхідності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епартамент культури, туризму та культурної спадщини Кіровоградської 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автодор або власник автомобільних дорі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ціональна поліція (у разі необхідності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КГ ОКВП «Дніпро-Кіровогра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КП ЕМЗО «Міськсвітл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П «Кіровоградтепло» ТОВ «ЦНТІ УНГА»</w:t>
            </w:r>
          </w:p>
        </w:tc>
      </w:tr>
      <w:tr>
        <w:trPr>
          <w:trHeight w:val="3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blic@culture.admin.gov.u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alivoda123456ukr.n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4"/>
                  <w:szCs w:val="14"/>
                  <w:lang w:val="uk-UA"/>
                </w:rPr>
                <w:t>zv@dnipro-kirovograd.com.ua</w:t>
              </w:r>
            </w:hyperlink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vkg@|dnipro-kirovograd.com.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isksvitlo@krmr.gov.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ir-teplo@ukr.net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to109@ukr.net</w:t>
            </w:r>
          </w:p>
        </w:tc>
      </w:tr>
      <w:tr>
        <w:trPr>
          <w:trHeight w:val="1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вул. Велика Перспективна, з боку буд. № 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мовчазна зг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мовчазна з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(лист від 21.03.2015 р. № 7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лист від 22.03.2016 р. № 11-745/04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одовження таблиці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247"/>
        <w:gridCol w:w="1330"/>
        <w:gridCol w:w="1291"/>
        <w:gridCol w:w="1204"/>
        <w:gridCol w:w="1329"/>
        <w:gridCol w:w="1083"/>
      </w:tblGrid>
      <w:tr>
        <w:trPr>
          <w:trHeight w:val="3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Теплоенергет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ОВ «ЄТ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АТ по газопостачанню та газифікації «Кіровоградга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Кіровоградобленерг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Благоустрій» «КМ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Універсал 200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Укртелеком»</w:t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p_tec@ukr.n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0666983251@yandex.u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ail.kirgas.com; tender1@ukr.n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iroe.com.ua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r.energy.gov.u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8776@ukr.n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4"/>
                  <w:szCs w:val="14"/>
                  <w:lang w:val="uk-UA"/>
                </w:rPr>
                <w:t>spereviazko@ukrtelecom.ua</w:t>
              </w:r>
            </w:hyperlink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soshnikov@ukrtelecom.ua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ул. Велика Перспективна, з боку буд. №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лено (лист від 23.03.2016 р. № 660/0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мовчазна з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лист від 22.03.2016 р. № 1113/4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мовчазна зго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@dnipro-kirovograd.com.ua$" TargetMode="External"/><Relationship Id="rId4" Type="http://schemas.openxmlformats.org/officeDocument/2006/relationships/hyperlink" Target="mailto:spereviazko@ukrtelecom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6:00Z</dcterms:created>
  <dc:creator>Наташа</dc:creator>
  <dc:description/>
  <cp:keywords/>
  <dc:language>en-US</dc:language>
  <cp:lastModifiedBy>Хричова Г В</cp:lastModifiedBy>
  <cp:lastPrinted>2016-03-25T15:27:00Z</cp:lastPrinted>
  <dcterms:modified xsi:type="dcterms:W3CDTF">2016-03-25T13:29:00Z</dcterms:modified>
  <cp:revision>10</cp:revision>
  <dc:subject/>
  <dc:title>УКРАЇНА</dc:title>
</cp:coreProperties>
</file>